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934 TCT/CS</w:t>
              <w:br/>
            </w:r>
            <w:r>
              <w:rPr>
                <w:i/>
                <w:iCs/>
                <w:sz w:val="16"/>
              </w:rPr>
              <w:t>V/v thủ tục cưỡng chế thi hành Quyết định xử phạt vi phạm HC</w:t>
            </w:r>
          </w:p>
        </w:tc>
        <w:tc>
          <w:tcPr>
            <w:tcW w:w="6491" w:type="dxa"/>
            <w:tcBorders/>
          </w:tcPr>
          <w:p>
            <w:pPr>
              <w:pStyle w:val="Normal"/>
              <w:jc w:val="right"/>
              <w:rPr>
                <w:i/>
                <w:i/>
                <w:iCs/>
              </w:rPr>
            </w:pPr>
            <w:r>
              <w:rPr>
                <w:i/>
                <w:iCs/>
              </w:rPr>
              <w:t>Hà Nội, ngày 12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331CT-TTr ngày 20 tháng 5 năm 2003 của Cục thuế tỉnh Đồng Tháp hỏi về thủ tục cưỡng chế thi hành Quyết định xử phạt vi phạm hành chính, Tổng cục thuế có ý kiến như sau:</w:t>
      </w:r>
    </w:p>
    <w:p>
      <w:pPr>
        <w:pStyle w:val="Normal"/>
        <w:spacing w:before="0" w:after="120"/>
        <w:rPr/>
      </w:pPr>
      <w:bookmarkStart w:id="0" w:name="dc_49"/>
      <w:r>
        <w:rPr/>
        <w:t>Khoản 7 Điều 66 của Pháp lệnh xử lý vi phạm hành chính</w:t>
      </w:r>
      <w:bookmarkEnd w:id="0"/>
      <w:r>
        <w:rPr/>
        <w:t xml:space="preserve"> ngày 2 tháng 7 năm 2002 quy định “Thủ tục áp dụng các biện pháp cưỡng chế do Chính phủ quy định”. Nhưng đến nay Chính phủ vẫn chưa có văn bản quy định về vấn đề này, nên trước mắt việc tổ chức cưỡng chế định xử phạt vi phạm hành chính trong lĩnh vực thuế vẫn thực hiện theo thủ tục đã hướng dẫn tại Thông tư số 128/1998/TT-BTC ngày 22 tháng 9 năm 1998 của Bộ Tài chính hướng dẫn thi hành Nghị định số 22/CP ngày 17 tháng 04 năm 1996 của Chính phủ về việc xử phạt vi phạm hành chính trong lĩnh vực thuế.</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34-tct-cs-thu-tuc-cuong-che-thi-hanh-quyet-dinh-xu-phat-vi-pham-hanh-chinh</dc:description>
  <cp:keywords>Công văn; 2934TCT/CS; Tổng cục Thuế; Nguyễn Thị Cúc; Thuế - Phí - Lệ Phí</cp:keywords>
  <dc:language>en-US</dc:language>
  <cp:lastModifiedBy>Thư viện vanbanphapluat.co</cp:lastModifiedBy>
  <dcterms:modified xsi:type="dcterms:W3CDTF">2017-08-13T15:07:00Z</dcterms:modified>
  <cp:revision>2</cp:revision>
  <dc:subject>Công văn 2934 TCT/CS thủ tục cưỡng chế thi hành Quyết định xử phạt vi phạm hành chính</dc:subject>
  <dc:title>Công văn 2934TCT/CS</dc:title>
</cp:coreProperties>
</file>