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10/TCHQ-KTTT</w:t>
              <w:br/>
            </w:r>
            <w:r>
              <w:rPr>
                <w:i/>
                <w:iCs/>
                <w:sz w:val="16"/>
              </w:rPr>
              <w:t>V/v  thanh toán theo phương thức biên mậu</w:t>
            </w:r>
          </w:p>
        </w:tc>
        <w:tc>
          <w:tcPr>
            <w:tcW w:w="6053" w:type="dxa"/>
            <w:tcBorders/>
          </w:tcPr>
          <w:p>
            <w:pPr>
              <w:pStyle w:val="Normal"/>
              <w:jc w:val="right"/>
              <w:rPr>
                <w:i/>
                <w:i/>
                <w:iCs/>
              </w:rPr>
            </w:pPr>
            <w:r>
              <w:rPr>
                <w:i/>
                <w:iCs/>
              </w:rPr>
              <w:t>Hà Nội , ngày 13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3910/TCHQ-KTTT NGÀY 13 THÁNG 8 NĂM 2003 VỀ VIỆC THANH TOÁN THEO PHƯƠNG THỨC BIÊN MẬU</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ý kiến của một số Cục Hải quan địa phương phản ánh việc áp giá tính thuế đối với các trường hợp nhập khẩu hàng hóa của Trung Quốc được thanh toán qua ngân hàng bằng hình thức biên mậu (thanh toán hối phiếu chuyển tiền, thanh toán bù trừ, chứng từ chuyên dùng tiền mặt). Để việc áp giá tính thuế đối với loại hình này được thực hiện thống nhất, Tổng cục Hải quan có ý kiến như sau:</w:t>
      </w:r>
    </w:p>
    <w:p>
      <w:pPr>
        <w:pStyle w:val="Normal"/>
        <w:spacing w:before="0" w:after="120"/>
        <w:rPr/>
      </w:pPr>
      <w:r>
        <w:rPr/>
        <w:t>Căn cứ Thông tư số 08/2002/TT-BTC ngày 23/1/2002 của Bộ Tài chính hướng dẫn áp giá tính thuế hàng nhập khẩu theo hợp đồng mua bán ngoại thương;</w:t>
      </w:r>
    </w:p>
    <w:p>
      <w:pPr>
        <w:pStyle w:val="Normal"/>
        <w:spacing w:before="0" w:after="120"/>
        <w:rPr/>
      </w:pPr>
      <w:r>
        <w:rPr/>
        <w:t>Căn cứ ý kiến của Bộ Tài chính tại Công văn số 6578/TC-TCT ngày 30/6/2003.</w:t>
      </w:r>
    </w:p>
    <w:p>
      <w:pPr>
        <w:pStyle w:val="Normal"/>
        <w:spacing w:before="0" w:after="120"/>
        <w:rPr/>
      </w:pPr>
      <w:r>
        <w:rPr/>
        <w:t>Yêu cầu Cục Hải quan các Tỉnh, Thành phố thực hiện:</w:t>
      </w:r>
    </w:p>
    <w:p>
      <w:pPr>
        <w:pStyle w:val="Normal"/>
        <w:spacing w:before="0" w:after="120"/>
        <w:rPr/>
      </w:pPr>
      <w:r>
        <w:rPr/>
        <w:t xml:space="preserve">1. Áp giá tính thuế theo giá tối thiểu quy định tại các bảng giá đối với trường hợp nhập khẩu hàng hóa của Trung Quốc được thanh toán qua ngân hàng bằng hình thức thanh toán biên mậu (thanh toán hối phiếu chuyển tiền, thanh toán bù trừ, chứng từ thanh toán bằng tiền mặt) do hình thức thanh toán này không thuộc 1 trong 5 phương thức thanh toán quốc tế là: L/C, TTR, T/T, D/A, D/P quy định tại </w:t>
      </w:r>
      <w:bookmarkStart w:id="0" w:name="dc_1"/>
      <w:r>
        <w:rPr/>
        <w:t>điều kiện 2 điểm 1 mục III Thông tư 08/2002/TT-BTC</w:t>
      </w:r>
      <w:bookmarkEnd w:id="0"/>
      <w:r>
        <w:rPr/>
        <w:t xml:space="preserve"> ngày 23/01/2002 của Bộ Tài chính.</w:t>
      </w:r>
    </w:p>
    <w:p>
      <w:pPr>
        <w:pStyle w:val="Normal"/>
        <w:spacing w:before="0" w:after="120"/>
        <w:rPr/>
      </w:pPr>
      <w:r>
        <w:rPr/>
        <w:t>2. Trường hợp áp giá chưa đúng với hướng dẫn tại điểm 1 nêu trên thì truy thu theo mức giá tối thiểu quy định tại bảng giá.</w:t>
      </w:r>
    </w:p>
    <w:p>
      <w:pPr>
        <w:pStyle w:val="Normal"/>
        <w:spacing w:before="0" w:after="120"/>
        <w:rPr/>
      </w:pPr>
      <w:r>
        <w:rPr/>
        <w:t>Tổng cục Hải quan thông báo để Cục Hải quan các Tỉnh, Thành phố biết và triển khai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10-tchq-kttt-thanh-toan-theo-phuong-thuc-bien-mau</dc:description>
  <cp:keywords>Công văn; 3910/TCHQ-KTTT; Tổng cục Hải quan; Hoả Ngọc Tâm; Xuất nhập khẩu</cp:keywords>
  <dc:language>en-US</dc:language>
  <cp:lastModifiedBy>Thư viện vanbanphapluat.co</cp:lastModifiedBy>
  <dcterms:modified xsi:type="dcterms:W3CDTF">2017-08-13T15:07:00Z</dcterms:modified>
  <cp:revision>2</cp:revision>
  <dc:subject>Công văn 3910/TCHQ-KTTT thanh toán theo phương thức biên mậu</dc:subject>
  <dc:title>Công văn 3910/TCHQ-KTTT</dc:title>
</cp:coreProperties>
</file>