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3984/VPCP-QHQT</w:t>
              <w:br/>
            </w:r>
            <w:r>
              <w:rPr>
                <w:i/>
                <w:iCs/>
                <w:sz w:val="16"/>
              </w:rPr>
              <w:t>V/v Góp ý cho Dự thảo Hiệp định Liên Chính phủ về Mạng lưới Đường bộ Châu Á của ESCAP</w:t>
              <w:br/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8 năm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ác Bộ Giao thông vận tải, Tư pháp, Ngoại giao, Quốc phòng, Kế hoạch và Đầu tư, Xây dựng, Thương mại, Tài chính</w:t>
      </w:r>
    </w:p>
    <w:p>
      <w:pPr>
        <w:pStyle w:val="Normal"/>
        <w:spacing w:before="0" w:after="120"/>
        <w:rPr/>
      </w:pPr>
      <w:r>
        <w:rPr/>
        <w:t>Xét đề nghị của Bộ Giao thông vận tải (công văn số 3092/GTVT-HTQT ngày 18 tháng 7 năm 2003) về việc Góp ý cho nội dung Dự thảo Hiệp định Liên Chính phủ về Mạng lưới Đường bộ Châu Á, Phó Thủ tướng Nguyễn Tấn Dũng Thay mặt Thủ tướng Chính phủ có ý kiến như sau:</w:t>
      </w:r>
    </w:p>
    <w:p>
      <w:pPr>
        <w:pStyle w:val="Normal"/>
        <w:spacing w:before="0" w:after="120"/>
        <w:rPr/>
      </w:pPr>
      <w:r>
        <w:rPr/>
        <w:t>- Đồng ý nội dung góp ý cho Dự thảo Hiệp định liên Chính phủ về Mạng lưới Đường bộ Châu Á của Uỷ ban Kinh tế Xã hội khu vực Châu Á - Thái Bình Dương (ESCAP) như kiến nghị của Bộ Giao thông vận tải nêu tại văn bản trên.</w:t>
      </w:r>
    </w:p>
    <w:p>
      <w:pPr>
        <w:pStyle w:val="Normal"/>
        <w:spacing w:before="0" w:after="120"/>
        <w:rPr/>
      </w:pPr>
      <w:r>
        <w:rPr/>
        <w:t>Văn phòng Chính phủ xin thông báo đề Bộ Giao thông vận tải và các cơ quan có liên quan biết, thực hiện.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95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 VPCP</w:t>
              <w:br/>
              <w:t>PHÓ CHỦ NHIỆM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7:00Z</dcterms:created>
  <dc:creator>Văn phòng Chính phủ; vanbanphapluat.co</dc:creator>
  <dc:description>Xem chi tiết và tải về văn bản tại đây: http://vanbanphapluat.co/cong-van-3984-vpcp-qhqt-gop-y-cho-du-thao-hiep-dinh-lien-chinh-phu-ve-mang-luoi-duong-bo-chau-a-escap</dc:description>
  <cp:keywords>Công văn; 3984/VPCP-QHQT; Văn phòng Chính phủ; Nguyễn Công Sự; Lĩnh vực khác</cp:keywords>
  <dc:language>en-US</dc:language>
  <cp:lastModifiedBy>Thư viện vanbanphapluat.co</cp:lastModifiedBy>
  <dcterms:modified xsi:type="dcterms:W3CDTF">2017-08-13T15:07:00Z</dcterms:modified>
  <cp:revision>2</cp:revision>
  <dc:subject>Công văn 3984/VPCP-QHQT góp ý cho Dự thảo Hiệp định Liên Chính phủ về mạng lưới Đường bộ Châu á ESCAP</dc:subject>
  <dc:title>Công văn 3984/VPCP-QHQT</dc:title>
</cp:coreProperties>
</file>