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5"/>
        <w:gridCol w:w="6375"/>
      </w:tblGrid>
      <w:tr>
        <w:trPr/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ố: 1094/CP-QHQT</w:t>
              <w:br/>
            </w:r>
            <w:r>
              <w:rPr>
                <w:i/>
                <w:iCs/>
                <w:sz w:val="16"/>
              </w:rPr>
              <w:t>V/v Sử dụng kinh phí còn lại của dự án CPLAR - Thuỵ Điển giai đoạn 1</w:t>
              <w:br/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8 năm 2003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6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868"/>
      </w:tblGrid>
      <w:tr>
        <w:trPr/>
        <w:tc>
          <w:tcPr>
            <w:tcW w:w="142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 xml:space="preserve">- Bộ Khoa học và Công nghệ </w:t>
              <w:br/>
              <w:t>- Bộ Kế hoạch và Đầu tư,</w:t>
              <w:br/>
              <w:t>- Bộ Tài chính,</w:t>
              <w:br/>
              <w:t>- Bộ Ngoại giao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Tài nguyên và Môi trường (công văn số 1749 BKHCN-QHQT ngày 24 tháng 7 năm 2003), Thủ tướng Chính phủ có ý kiến như sau:</w:t>
      </w:r>
    </w:p>
    <w:p>
      <w:pPr>
        <w:pStyle w:val="Normal"/>
        <w:spacing w:before="0" w:after="120"/>
        <w:rPr/>
      </w:pPr>
      <w:r>
        <w:rPr/>
        <w:t>Cho phép Bộ Tài nguyên và Môi trường được sử dụng số tiền còn dư của Chương trình hợp tác Việt Nam - Thuỵ Điển về Đổi mới Hệ thống Địa chính (CPLAR) giai đoạn 1 là 1,8 triệu SEK để tài trợ cho việc hỗ trợ xây dựng pháp luật đất đai mới tại Việt Nam.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HỦ TƯỚNG CHÍNH PHỦ </w:t>
              <w:br/>
              <w:t xml:space="preserve">PHÓ THỦ TƯỚNG </w:t>
              <w:br/>
              <w:br/>
              <w:br/>
              <w:br/>
              <w:br/>
              <w:t>Vũ Kho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7:00Z</dcterms:created>
  <dc:creator>Chính phủ; vanbanphapluat.co</dc:creator>
  <dc:description>Xem chi tiết và tải về văn bản tại đây: http://vanbanphapluat.co/cong-van-1094-cp-qhqt-su-dung-kinh-phi-con-lai-cua-du-an-cplar-thuy-dien-giai-doan-1</dc:description>
  <cp:keywords>Công văn; 1094/CP-QHQT; Chính phủ; Vũ Khoan; Lĩnh vực khác</cp:keywords>
  <dc:language>en-US</dc:language>
  <cp:lastModifiedBy>Thư viện vanbanphapluat.co</cp:lastModifiedBy>
  <dcterms:modified xsi:type="dcterms:W3CDTF">2017-08-13T15:07:00Z</dcterms:modified>
  <cp:revision>2</cp:revision>
  <dc:subject>Công văn 1094/CP-QHQT Sử dụng kinh phí còn lại của dự án CPLAR-Thuỵ Điển giai đoạn 1</dc:subject>
  <dc:title>Công văn 1094/CP-QHQT</dc:title>
</cp:coreProperties>
</file>