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1102/CP-QHQT</w:t>
              <w:br/>
            </w:r>
            <w:r>
              <w:rPr>
                <w:i/>
                <w:iCs/>
                <w:sz w:val="16"/>
              </w:rPr>
              <w:t>V/v thực hiện Chương trình vay vốn của ADB 2004 - 2006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8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792"/>
      </w:tblGrid>
      <w:tr>
        <w:trPr>
          <w:trHeight w:val="1402" w:hRule="atLeast"/>
        </w:trPr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>- Các Bộ: Kế hoạch và Đầu tư, Tài chính, Giao thông Vận tải,Xây dựng, Giáo dục và Đào tạo, Y tế, Nông nghiệp và Phát triển nông thôn, Lao động - Thương binh và Xã hội, Nội vụ, Thương mại, Công nghiệp</w:t>
              <w:br/>
              <w:t>Ngân hàng Nhà nước Việt Nam, Tổng Công ty Điện lực Việt Nam, Uỷ ban Dân số, Gia đình và Trẻ em</w:t>
            </w:r>
          </w:p>
        </w:tc>
      </w:tr>
    </w:tbl>
    <w:p>
      <w:pPr>
        <w:pStyle w:val="Normal"/>
        <w:spacing w:before="0" w:after="120"/>
        <w:ind w:left="2160" w:hanging="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Kế hoạch và Đầu tư (công văn số 3835 BKH/KTĐN ngày 27 tháng 6 năm 2003), về Chương trình tài trợ của Ngân hàng Phát triển Châu Á (ADB) thời kỳ 2004 - 2006, Thủ tướng Chính phủ có ý kiến như sau:</w:t>
      </w:r>
    </w:p>
    <w:p>
      <w:pPr>
        <w:pStyle w:val="Normal"/>
        <w:spacing w:before="0" w:after="120"/>
        <w:rPr/>
      </w:pPr>
      <w:r>
        <w:rPr/>
        <w:t>1. Phê duyệt Chương trình vay vốn và hỗ trợ kỹ thuật thời kỳ 2003 - 2006 do Ngân hàng Phát triển Châu Á (ADB) tài trợ như đề xuất của Bộ Kế hoạch và Đầu tư tại công văn trên.</w:t>
      </w:r>
    </w:p>
    <w:p>
      <w:pPr>
        <w:pStyle w:val="Normal"/>
        <w:spacing w:before="0" w:after="120"/>
        <w:rPr/>
      </w:pPr>
      <w:r>
        <w:rPr/>
        <w:t>2. Giao Ban Cán sự Đảng bộ Bộ Kế hoạch và Đầu tư váo cáo Bộ Chính trị cho ý kiến về chủ trương vay vốn ADB cho các Dự án trong danh mục nói trên.</w:t>
      </w:r>
    </w:p>
    <w:p>
      <w:pPr>
        <w:pStyle w:val="Normal"/>
        <w:spacing w:before="0" w:after="120"/>
        <w:rPr/>
      </w:pPr>
      <w:r>
        <w:rPr/>
        <w:t>3. Giao Bộ Kế hoạch và Đầu tư thông báo cho các Bộ, cơ quan có liên quan:</w:t>
      </w:r>
    </w:p>
    <w:p>
      <w:pPr>
        <w:pStyle w:val="Normal"/>
        <w:spacing w:before="0" w:after="120"/>
        <w:rPr/>
      </w:pPr>
      <w:r>
        <w:rPr/>
        <w:t>- Chuẩn bị các dự án trong chương trình tài trợ 2003 - 2004 để có thể tiếp nhận và thực hiện dự án theo đúng tiến độ dự kiến.</w:t>
      </w:r>
    </w:p>
    <w:p>
      <w:pPr>
        <w:pStyle w:val="Normal"/>
        <w:spacing w:before="0" w:after="120"/>
        <w:rPr/>
      </w:pPr>
      <w:r>
        <w:rPr/>
        <w:t>- Thực hiện các tiêu chí phân bổ vốn thuộc chức năng của Bộ, cơ quan mình theo lịch trình đã Thống nhất với ADB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699"/>
      </w:tblGrid>
      <w:tr>
        <w:trPr/>
        <w:tc>
          <w:tcPr>
            <w:tcW w:w="1941" w:type="dxa"/>
            <w:tcBorders/>
          </w:tcPr>
          <w:p>
            <w:pPr>
              <w:pStyle w:val="Normal"/>
              <w:ind w:right="-133" w:hanging="0"/>
              <w:rPr/>
            </w:pPr>
            <w:r>
              <w:rPr/>
              <w:t> 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 CHÍNH PHỦ</w:t>
              <w:br/>
              <w:t>PHÓ 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7:00Z</dcterms:created>
  <dc:creator>Chính phủ; vanbanphapluat.co</dc:creator>
  <dc:description>Xem chi tiết và tải về văn bản tại đây: http://vanbanphapluat.co/cong-van-1102-cp-qhqtthuc-hien-chuong-trinh-vay-von-cua-adb-2004-2006</dc:description>
  <cp:keywords>Công văn; 1102/CP-QHQT; Chính phủ; Nguyễn Tấn Dũng; Lĩnh vực khác</cp:keywords>
  <dc:language>en-US</dc:language>
  <cp:lastModifiedBy>Thư viện vanbanphapluat.co</cp:lastModifiedBy>
  <dcterms:modified xsi:type="dcterms:W3CDTF">2017-08-13T15:07:00Z</dcterms:modified>
  <cp:revision>2</cp:revision>
  <dc:subject>Công văn 1102/CP-QHQTthực hiện Chương trình vay vốn của ADB 2004-2006</dc:subject>
  <dc:title>Công văn 1102/CP-QHQT</dc:title>
</cp:coreProperties>
</file>