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ÍNH PHỦ 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ố 1181/CP-CN</w:t>
              <w:br/>
            </w:r>
            <w:r>
              <w:rPr>
                <w:i/>
                <w:iCs/>
                <w:sz w:val="16"/>
              </w:rPr>
              <w:t>V/v phê duyệt Dự án đầu tư Tuyến cáp quang biển trục Bắc Nam.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8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7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477"/>
      </w:tblGrid>
      <w:tr>
        <w:trPr/>
        <w:tc>
          <w:tcPr>
            <w:tcW w:w="1814" w:type="dxa"/>
            <w:tcBorders/>
          </w:tcPr>
          <w:p>
            <w:pPr>
              <w:pStyle w:val="Normal"/>
              <w:ind w:right="-9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-Các Bộ: Kế hoạch và Đầu tư, Giao thông Vận tải, Quốc phòng, Công an, Ngoại giao, Thuỷ sản, Tài chính,</w:t>
              <w:br/>
              <w:t xml:space="preserve">-Tài nguyên và Môi trường, Bưu chính, Viễn thông, </w:t>
              <w:br/>
              <w:t>-Nông nghiệp và Phát triển nông thôn,</w:t>
              <w:br/>
              <w:t>-Ngân hàng Nhà nước Việt Nam</w:t>
            </w:r>
          </w:p>
        </w:tc>
      </w:tr>
    </w:tbl>
    <w:p>
      <w:pPr>
        <w:pStyle w:val="Normal"/>
        <w:spacing w:before="0" w:after="120"/>
        <w:ind w:left="2160" w:hanging="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Bộ Bưu chính, Viễn thông (văn bản số 520A/BBCVT-KHTC ngày 7 tháng 4 năm 2003), giải trình của Tổng Công ty Bưu chính Viễn thông Việt Nam (Văn bản số 286/QLDA ngày 27 tháng 5 năm 2003) và ý kiến của Bộ Kế hoạch và Đầu tư (văn bản số 4564/BKH/TĐ&amp;GSĐT ngày 30 tháng 7 năm 2003) về việc đầu tư Dự án Tuyến cáp quang biển trục Bắc - Nam, Thủ tướng Chính phủ có ý kiến như sau:</w:t>
      </w:r>
    </w:p>
    <w:p>
      <w:pPr>
        <w:pStyle w:val="Normal"/>
        <w:spacing w:before="0" w:after="120"/>
        <w:rPr/>
      </w:pPr>
      <w:r>
        <w:rPr/>
        <w:t>Giao Bộ trưởng Bộ Bưu chính, Viễn thông: phê duyệt đầu tư Dự án Tuyến cáp quang biến trục Bắc - Nam sau khi thẩm định và chuẩn xác lại tổng mức đầu tư: chịu trách nhiệm toàn diện về Dự á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699"/>
      </w:tblGrid>
      <w:tr>
        <w:trPr/>
        <w:tc>
          <w:tcPr>
            <w:tcW w:w="1941" w:type="dxa"/>
            <w:tcBorders/>
          </w:tcPr>
          <w:p>
            <w:pPr>
              <w:pStyle w:val="Normal"/>
              <w:ind w:right="-133" w:hanging="0"/>
              <w:rPr/>
            </w:pPr>
            <w:r>
              <w:rPr/>
              <w:t> </w:t>
            </w:r>
          </w:p>
        </w:tc>
        <w:tc>
          <w:tcPr>
            <w:tcW w:w="66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 CHÍNH PHỦ</w:t>
              <w:br/>
              <w:t>PHÓ 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09:00Z</dcterms:created>
  <dc:creator>Chính phủ; vanbanphapluat.co</dc:creator>
  <dc:description>Xem chi tiết và tải về văn bản tại đây: http://vanbanphapluat.co/cong-van-1181-cp-cn-phe-duyet-du-an-dau-tu-tuyen-cap-quang-bien-truc-bac-nam</dc:description>
  <cp:keywords>Công văn; 1181/CP-CN; Chính phủ; Nguyễn Tấn Dũng; Lĩnh vực khác</cp:keywords>
  <dc:language>en-US</dc:language>
  <cp:lastModifiedBy>Thư viện vanbanphapluat.co</cp:lastModifiedBy>
  <dcterms:modified xsi:type="dcterms:W3CDTF">2017-08-13T15:09:00Z</dcterms:modified>
  <cp:revision>2</cp:revision>
  <dc:subject>Công văn 1181/CP-CN phê duyệt Dự án đầu tư tuyến cáp quang biển trục Bắc Nam</dc:subject>
  <dc:title>Công văn 1181/CP-CN</dc:title>
</cp:coreProperties>
</file>