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150 TCT/NV4</w:t>
              <w:br/>
            </w:r>
            <w:r>
              <w:rPr>
                <w:i/>
                <w:iCs/>
                <w:sz w:val="16"/>
              </w:rPr>
              <w:t xml:space="preserve">V/v nộp thu sử dụng vốn của Tổng Công ty thuỷ sản Việt Nam </w:t>
            </w:r>
          </w:p>
        </w:tc>
        <w:tc>
          <w:tcPr>
            <w:tcW w:w="5616" w:type="dxa"/>
            <w:tcBorders/>
            <w:vAlign w:val="center"/>
          </w:tcPr>
          <w:p>
            <w:pPr>
              <w:pStyle w:val="Normal"/>
              <w:spacing w:before="0" w:after="120"/>
              <w:jc w:val="right"/>
              <w:rPr>
                <w:i/>
                <w:i/>
                <w:iCs/>
              </w:rPr>
            </w:pPr>
            <w:r>
              <w:rPr>
                <w:i/>
                <w:iCs/>
              </w:rPr>
              <w:t>Hà Nội, ngày 28 tháng 8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ục Thuế thành phố Hồ Chí Minh</w:t>
      </w:r>
    </w:p>
    <w:p>
      <w:pPr>
        <w:pStyle w:val="Normal"/>
        <w:spacing w:before="0" w:after="120"/>
        <w:rPr/>
      </w:pPr>
      <w:r>
        <w:rPr/>
        <w:t>Trả lời công văn số 6917/CT-NLTS ngày 26 tháng 6 năm 2003 của Cục thuế thành phố Hồ Chí Minh về việc tính thu sử dụng vốn đối với Tổng Công ty Thuỷ sản Việt Nam, Tổng cục Thuế có ý kiến như sau:</w:t>
      </w:r>
    </w:p>
    <w:p>
      <w:pPr>
        <w:pStyle w:val="Normal"/>
        <w:spacing w:before="0" w:after="120"/>
        <w:rPr/>
      </w:pPr>
      <w:r>
        <w:rPr/>
        <w:t xml:space="preserve">Căn cứ </w:t>
      </w:r>
      <w:bookmarkStart w:id="0" w:name="dc_1"/>
      <w:r>
        <w:rPr/>
        <w:t>Khoản 14 Điều 1 Nghị định số 27/1999/NĐ-CP</w:t>
      </w:r>
      <w:bookmarkEnd w:id="0"/>
      <w:r>
        <w:rPr/>
        <w:t xml:space="preserve"> ngày 20 tháng 4 năm 1999 sửa đổi, bổ sung Quy chế quản lý tài chính và hạch toán kinh doanh đối với doanh nghiệp nhà nước ban hành kèm theo Nghị định số 59/CP ngày 3 tháng 10 năm 1996 của Chính phủ thì: Khoản tiền sử dụng vốn ngân sách nhà nước được lấy từ nguồn lợi nhuận thực hiện của doanh nghiệp sau khi nộp thuế thu nhập doanh nghiệp; </w:t>
      </w:r>
      <w:bookmarkStart w:id="1" w:name="dc_2"/>
      <w:r>
        <w:rPr/>
        <w:t>Điều 8 Nghị định số 30/1998/NĐ-CP</w:t>
      </w:r>
      <w:bookmarkEnd w:id="1"/>
      <w:r>
        <w:rPr/>
        <w:t xml:space="preserve"> ngày 13 tháng 5 năm 1998 của Chính phủ quy định chi tiết thi hành Luật thuế thu nhập doanh nghiệp (TNDN) thì: “Cơ sở kinh doanh nhập thu nhập do cơ sở điều kiện nhận góp vốn cổ phần, liên doanh, liên kết kinh tế chia cho (sau khi đã nộp thuế) thì không phải nộp thuế TNDN đối với khoản thu nhập đó nhưng phải gộp vào phần thu nhập sau thuế để xác định thuế thu nhập bổ sung”.</w:t>
      </w:r>
    </w:p>
    <w:p>
      <w:pPr>
        <w:pStyle w:val="Normal"/>
        <w:spacing w:before="0" w:after="120"/>
        <w:rPr/>
      </w:pPr>
      <w:r>
        <w:rPr/>
        <w:t>Theo biên bản kiểm tra quyết toán của Cục Thuế thành phố Hồ Chí Minh thì hoạt động kinh doanh năm 1999 của Tổng Công ty Thủy sản Việt Nam có thu nhập (bao gồm thu nhập tại Văn phòng Tổng Công ty và thu nhập được chia từ hoạt động liên doanh liên kết), kể cả sau khi đã bù trừ tổng số lỗ của hoạt động kinh doanh chính thì vấn có lãi. Do đó, Tổng Công ty thủy sản Việt Nam phải nộp tiền sử dụng vốn ngân sách nhà nước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83"/>
        <w:gridCol w:w="6957"/>
      </w:tblGrid>
      <w:tr>
        <w:trPr/>
        <w:tc>
          <w:tcPr>
            <w:tcW w:w="1683" w:type="dxa"/>
            <w:tcBorders/>
          </w:tcPr>
          <w:p>
            <w:pPr>
              <w:pStyle w:val="Normal"/>
              <w:ind w:right="-109" w:hanging="0"/>
              <w:rPr/>
            </w:pPr>
            <w:r>
              <w:rPr/>
              <w:t> </w:t>
            </w:r>
          </w:p>
        </w:tc>
        <w:tc>
          <w:tcPr>
            <w:tcW w:w="6957" w:type="dxa"/>
            <w:tcBorders/>
          </w:tcPr>
          <w:p>
            <w:pPr>
              <w:pStyle w:val="Normal"/>
              <w:spacing w:before="0" w:after="120"/>
              <w:jc w:val="center"/>
              <w:rPr>
                <w:b/>
                <w:b/>
                <w:bCs/>
              </w:rPr>
            </w:pPr>
            <w:r>
              <w:rPr>
                <w:b/>
                <w:bCs/>
              </w:rPr>
              <w:t>K/T.TỔNG CỤC TRƯỞNG TỔNG CỤC THUẾ</w:t>
            </w:r>
          </w:p>
          <w:p>
            <w:pPr>
              <w:pStyle w:val="Normal"/>
              <w:jc w:val="center"/>
              <w:rPr>
                <w:b/>
                <w:b/>
                <w:bCs/>
              </w:rPr>
            </w:pPr>
            <w:r>
              <w:rPr>
                <w:b/>
                <w:bCs/>
              </w:rP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Thuế; vanbanphapluat.co</dc:creator>
  <dc:description>Xem chi tiết và tải về văn bản tại đây: http://vanbanphapluat.co/cong-van-3150-tct-nv4-nop-thu-su-dung-von-cua-tong-cong-ty-thuy-san-viet-nam</dc:description>
  <cp:keywords>Công văn; 3150TCT/NV4; Tổng cục Thuế; Phạm Duy Khương; Thuế - Phí - Lệ Phí</cp:keywords>
  <dc:language>en-US</dc:language>
  <cp:lastModifiedBy>Thư viện vanbanphapluat.co</cp:lastModifiedBy>
  <dcterms:modified xsi:type="dcterms:W3CDTF">2017-08-13T15:09:00Z</dcterms:modified>
  <cp:revision>2</cp:revision>
  <dc:subject>Công văn 3150 TCT/NV4 nộp thu sử dụng vốn của Tổng công ty Thuỷ sản Việt Nam</dc:subject>
  <dc:title>Công văn 3150TCT/NV4</dc:title>
</cp:coreProperties>
</file>