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TÀI CHÍNH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9068 TC/TCT</w:t>
              <w:br/>
            </w:r>
            <w:r>
              <w:rPr>
                <w:i/>
                <w:iCs/>
                <w:sz w:val="16"/>
              </w:rPr>
              <w:t>V/v truy hoàn thuế đối với trường mầm non tư thục Hạnh Phước</w:t>
            </w:r>
          </w:p>
        </w:tc>
        <w:tc>
          <w:tcPr>
            <w:tcW w:w="5616" w:type="dxa"/>
            <w:tcBorders/>
            <w:vAlign w:val="center"/>
          </w:tcPr>
          <w:p>
            <w:pPr>
              <w:pStyle w:val="Normal"/>
              <w:spacing w:before="0" w:after="120"/>
              <w:jc w:val="right"/>
              <w:rPr>
                <w:i/>
                <w:i/>
                <w:iCs/>
              </w:rPr>
            </w:pPr>
            <w:r>
              <w:rPr>
                <w:i/>
                <w:iCs/>
              </w:rPr>
              <w:t>Hà Nội, ngày 29 tháng 8 năm 2003</w:t>
            </w:r>
          </w:p>
          <w:p>
            <w:pPr>
              <w:pStyle w:val="Normal"/>
              <w:jc w:val="center"/>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49"/>
        <w:gridCol w:w="6091"/>
      </w:tblGrid>
      <w:tr>
        <w:trPr>
          <w:trHeight w:val="552" w:hRule="atLeast"/>
        </w:trPr>
        <w:tc>
          <w:tcPr>
            <w:tcW w:w="2549" w:type="dxa"/>
            <w:tcBorders/>
          </w:tcPr>
          <w:p>
            <w:pPr>
              <w:pStyle w:val="Normal"/>
              <w:jc w:val="right"/>
              <w:rPr/>
            </w:pPr>
            <w:r>
              <w:rPr>
                <w:b/>
                <w:bCs/>
              </w:rPr>
              <w:t>Kính gửi</w:t>
            </w:r>
            <w:r>
              <w:rPr/>
              <w:t>:</w:t>
            </w:r>
          </w:p>
        </w:tc>
        <w:tc>
          <w:tcPr>
            <w:tcW w:w="6091" w:type="dxa"/>
            <w:tcBorders/>
          </w:tcPr>
          <w:p>
            <w:pPr>
              <w:pStyle w:val="Normal"/>
              <w:rPr/>
            </w:pPr>
            <w:r>
              <w:rPr/>
              <w:t>Trường Mầm non tư thục Hạnh Phước</w:t>
              <w:br/>
              <w:t>(Đ/c: số 11 Quang Trung, thị xã Rạch giá, Kiên Giang)</w:t>
            </w:r>
          </w:p>
        </w:tc>
      </w:tr>
    </w:tbl>
    <w:p>
      <w:pPr>
        <w:pStyle w:val="Normal"/>
        <w:spacing w:before="0" w:after="120"/>
        <w:jc w:val="center"/>
        <w:rPr>
          <w:b/>
          <w:b/>
          <w:bCs/>
        </w:rPr>
      </w:pPr>
      <w:r>
        <w:rPr>
          <w:b/>
          <w:bCs/>
        </w:rPr>
        <w:t> </w:t>
      </w:r>
    </w:p>
    <w:p>
      <w:pPr>
        <w:pStyle w:val="Normal"/>
        <w:spacing w:before="0" w:after="120"/>
        <w:rPr/>
      </w:pPr>
      <w:r>
        <w:rPr/>
        <w:t>Trả lời Công văn không số ngày 20 tháng 11 năm 2002 của Trường mầm non tư thục Hạnh Phước (do Đoàn đại biểu Quốc hội tỉnh Kiên Giang chuyển đến Bộ Tài chính ngày 5 tháng 6 năm 2003) xin tài trợ lại các khoản thuế đã nộp từ 1994 đến 1999, Bộ Tài chính có ý kiến như sau:</w:t>
      </w:r>
    </w:p>
    <w:p>
      <w:pPr>
        <w:pStyle w:val="Normal"/>
        <w:spacing w:before="0" w:after="120"/>
        <w:rPr/>
      </w:pPr>
      <w:r>
        <w:rPr/>
        <w:t>1. Về việc thu thuế đối với hoạt động mầm non tư thục:</w:t>
      </w:r>
    </w:p>
    <w:p>
      <w:pPr>
        <w:pStyle w:val="Normal"/>
        <w:spacing w:before="0" w:after="120"/>
        <w:rPr/>
      </w:pPr>
      <w:r>
        <w:rPr/>
        <w:t>Trong giai đoạn từ 1994 đến hết ngày 31 tháng 12 năm 1998, các hoạt động dạy học của các trường mầm non tư thục dân lập phải thực hiện nghĩa vụ thuế theo quy định của Luật thuế doanh thu và Luật thuế lợi tức có hiệu lực thi hành đến 31 tháng 12 năm 1998. Theo quy định của các luật thuế nêu trên thì hoạt động dạy học thu học phí của trường mầm non tư thục phải kê khai nộp thuế doanh thu theo thuế suất là 0,5% và nộp thuế lợi tức theo thuế suất là 45%.</w:t>
      </w:r>
    </w:p>
    <w:p>
      <w:pPr>
        <w:pStyle w:val="Normal"/>
        <w:spacing w:before="0" w:after="120"/>
        <w:rPr/>
      </w:pPr>
      <w:r>
        <w:rPr/>
        <w:t>Từ ngày 1 tháng 1 năm 1999 Luật thuế giá trị gia tăng và Luật thuế thu nhập doanh nghiệp có hiệu lực thi hành thì hoạt động dạy học của các trường mầm non tư thục không thuộc diện chịu thuế giá trị gia tăng, nhưng nếu có thu nhập thì phải kê khai nộp thuế thu nhập doanh nghiệp. Các trường mầm non tư thục được hỗ trợ vốn đầu tư thông qua hình thức cấp lại số tiền thuế thu nhập doanh nghiệp đã nộp đối với phần thu nhập từ hoạt động dạy học nếu có dự án đầu tư mở rộng, nâng cao chất lượng giảng dạy được cấp có thẩm quyền phê duyệt. Như vậy, việc Chi cục thuế thị xã Rạch Giá thu thuế doanh thu, thuế lợi tức và thuế thu nhập doanh nghiệp đối với hoạt động dạy học của Trường mầm non tư thục Hạnh Phước như nội dung nêu trong Công văn của quý Trường là hoàn toàn phù hợp theo luật định.</w:t>
      </w:r>
    </w:p>
    <w:p>
      <w:pPr>
        <w:pStyle w:val="Normal"/>
        <w:spacing w:before="0" w:after="120"/>
        <w:rPr/>
      </w:pPr>
      <w:r>
        <w:rPr/>
        <w:t>2. Về việc cấp lại tiền thuế:</w:t>
      </w:r>
    </w:p>
    <w:p>
      <w:pPr>
        <w:pStyle w:val="Normal"/>
        <w:spacing w:before="0" w:after="120"/>
        <w:rPr/>
      </w:pPr>
      <w:r>
        <w:rPr/>
        <w:t>Công văn số 4420 TC/TCT ngày 3 tháng 9 năm 1999 của Bộ Tài chính đã hướng dẫn “Từ năm 1998 trở về trước, không thu thuế doanh thu, thuế lợi tức đối với các trường mẫu giáo tư thục dân lập. Những trường hợp đã thu thuế doanh thu, thuế lợi tức thì không đặt vấn đề truy hoàn thuế. Kể từ ngày 1 tháng 1 năm 1999, các trường mẫu giáo tư thục dân lập nộp thuế theo Nghị định số 73/1999/NĐ-CP ngày 19 tháng 8 năm 1999 của Chính phủ về chính sách khuyến khích xã hội hoá đối với các hoạt động trong lĩnh vực giáo dục, y tế, văn hoá, thể thao “là nhằm giải quyết dứt điểm những tồn tại về chính sách thuế đối với các trường mầm non tư thục để chuyển sang thực hiện chính sách khuyến khích xã hội hoá theo Nghị định số 73/1999/NĐ-CP ngày 19 tháng 8 năm 1999 của Chính phủ.</w:t>
      </w:r>
    </w:p>
    <w:p>
      <w:pPr>
        <w:pStyle w:val="Normal"/>
        <w:spacing w:before="0" w:after="120"/>
        <w:rPr/>
      </w:pPr>
      <w:r>
        <w:rPr/>
        <w:t>Do đó, đối với các khoản thuế doanh thu, thuế lợi tức Trường mầm non tư thục Hạnh Phược đã nộp từ năm 1994 đến năm 1998, không có căn cứ pháp lý để cấp lại tiền thuế cho đơn vị. Riêng số thuê thu nhập doanh nghiệp (30.341.2000 đồng) mà Trường mầm non tư thục Hạnh Phước đã nộp năm 1999, nếu đơn vị có dự án đầu tư mở rộng, nâng cao chất lượng giảng dạy được cấp có thẩm quyền phê duyệt thì đề nghị làm thủ tục xin cấp lại số tiền thuế thu nhập doanh nghiệp đã nộp theo đúng hướng dẫn tại Thông tư số 18/2000/TT-BTC ngày 1 tháng 3 năm 2000 của Bộ Tài chính hướng dẫn một số điều của Nghị định số 73/1999/NĐ-CP ngày 19 tháng 8 năm 1999 của Chính phủ về chính sách khuyến khích xã hội hoá đối với các hoạt động trong lĩnh vực giáo dục, y tế, văn hoá, thể thao.</w:t>
      </w:r>
    </w:p>
    <w:p>
      <w:pPr>
        <w:pStyle w:val="Normal"/>
        <w:spacing w:before="0" w:after="120"/>
        <w:rPr/>
      </w:pPr>
      <w:r>
        <w:rPr/>
        <w:t>Bộ Tài chính thông báo để Trường mầm non tư thục Hạnh Phước biết và liên hệ với Sở Tài chính - Vật giá, Cục thuế tỉnh Kiên Giang để được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BỘ TRƯỞNG BỘ TÀI CHÍNH </w:t>
              <w:br/>
              <w:t>THỨ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9:00Z</dcterms:created>
  <dc:creator>Bộ Tài chính; vanbanphapluat.co</dc:creator>
  <dc:description>Xem chi tiết và tải về văn bản tại đây: http://vanbanphapluat.co/cong-van-9068-tc-tcttruy-hoan-thue-truong-man-non-tu-thuc-hanh-phuoc</dc:description>
  <cp:keywords>Công văn; 9068TC/TCT; Bộ Tài chính; Trương Chí Trung; Kế toán - Kiểm toán</cp:keywords>
  <dc:language>en-US</dc:language>
  <cp:lastModifiedBy>Thư viện vanbanphapluat.co</cp:lastModifiedBy>
  <dcterms:modified xsi:type="dcterms:W3CDTF">2017-08-13T15:09:00Z</dcterms:modified>
  <cp:revision>2</cp:revision>
  <dc:subject>Công văn 9068 TC/TCTtruy hoàn thuế trường mần non tư thục Hạnh Phước</dc:subject>
  <dc:title>Công văn 9068TC/TCT</dc:title>
</cp:coreProperties>
</file>