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95"/>
        <w:gridCol w:w="6165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Số: 2981/LĐTBXH-TL</w:t>
              <w:br/>
            </w:r>
            <w:r>
              <w:rPr>
                <w:i/>
                <w:iCs/>
                <w:sz w:val="16"/>
              </w:rPr>
              <w:t>V/v xếp doanh nghiệp hạng</w:t>
            </w:r>
            <w:r>
              <w:rPr>
                <w:sz w:val="16"/>
              </w:rPr>
              <w:t xml:space="preserve"> </w:t>
            </w:r>
            <w:r>
              <w:rPr/>
              <w:t>I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8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 xml:space="preserve">Uỷ ban nhân dân thành phố Hồ Chí Minh 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3252/UB-CNN và công văn số 3254/UB-CNN ngày 15 tháng 7 năm 2003 của Uỷ ban nhân dân thành phố Hồ Chí Minh về việc ghi tại trích yếu, sau khi có ý kiến của Bộ Tài chính tại công văn số 8613 TC/TCDN ngày 20 tháng 8 năm 2003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y định tại Nghị định số 26/CP ngày 23 tháng 5 năm 1993 của Chính phủ quy định tạm thời chế độ tiền lương mới trong các doanh nghiệp đối với các đơn vị sau:</w:t>
      </w:r>
    </w:p>
    <w:p>
      <w:pPr>
        <w:pStyle w:val="Normal"/>
        <w:spacing w:before="0" w:after="120"/>
        <w:rPr/>
      </w:pPr>
      <w:r>
        <w:rPr/>
        <w:t>- Xí nghiệp in Lê Quang Lộc trực thuộc Thành Đoàn thanh niên Cộng sản Hồ Chí Minh;</w:t>
      </w:r>
    </w:p>
    <w:p>
      <w:pPr>
        <w:pStyle w:val="Normal"/>
        <w:spacing w:before="0" w:after="120"/>
        <w:rPr/>
      </w:pPr>
      <w:r>
        <w:rPr/>
        <w:t>- Công ty Dịch vụ Du lịch Bến Thành trực thuộc Tổng Công ty Bến Thành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 tháng 12 năm 1998 của Liên Bộ Lao động - Thương binh và Xã hội - Tài chính kể từ ngày Uỷ ban nhân dân thành phố Hồ Chí Minh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hành phố Hồ Chí Minh ra quyết định xếp hạng đối với các đơn vị nêu tại Điểm 1 nói trên và gửi văn bản về Bộ Lao động - Thương binh và Xã hội để theo dõi, kiểm tr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LAO ĐỘNG - 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9:00Z</dcterms:created>
  <dc:creator>Bộ Lao động – Thương binh và Xã hội; vanbanphapluat.co</dc:creator>
  <dc:description>Xem chi tiết và tải về văn bản tại đây: http://vanbanphapluat.co/cong-van-2981-ldtbxh-tl-xep-doanh-nghiep-hang-i</dc:description>
  <cp:keywords>Công văn; 2981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09:00Z</dcterms:modified>
  <cp:revision>2</cp:revision>
  <dc:subject>Công văn 2981/LĐTBXH-TL xếp doanh nghiệp hạng I</dc:subject>
  <dc:title>Công văn 2981/LĐTBXH-TL</dc:title>
</cp:coreProperties>
</file>