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NỘI VỤ</w:t>
              <w:br/>
              <w:t xml:space="preserve">****** 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– Tự do - Hạnh phúc</w:t>
              <w:br/>
            </w:r>
            <w:r>
              <w:rPr>
                <w:rFonts w:cs="Arial" w:ascii="Arial" w:hAnsi="Arial"/>
                <w:sz w:val="20"/>
                <w:szCs w:val="20"/>
              </w:rPr>
              <w:t>*******</w:t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ố: 44/2003/QĐ-BNV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6 tháng 8 năm 200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Ề VIỆC PHÊ DUYỆT BẢN ĐIỀU LỆ (SỬA ĐỔI) CỦA HỘI KHOA HỌC KỸ THUẬT THÚ Y VIỆT NA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BỘ TRƯỞNG BỘ NỘI VỤ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Sắc lệnh số 102/SL-L004 ngày 20-5-1957 quy định về quyền lập Hội.</w:t>
        <w:br/>
        <w:t>C</w:t>
      </w:r>
      <w:r>
        <w:rPr>
          <w:rFonts w:cs="Arial" w:ascii="Arial" w:hAnsi="Arial"/>
          <w:i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n cứ Nghị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ịnh số 45/20003/NĐ-CP ngày 09 tháng 5 năm 2003 của Chính phủ, quy định chức năng, nhiệm vụ, quyền hạn và c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z w:val="20"/>
          <w:szCs w:val="20"/>
        </w:rPr>
        <w:t xml:space="preserve"> cấu tổ chức của Bộ Nội vụ. </w:t>
        <w:br/>
        <w:t xml:space="preserve">Xét </w:t>
      </w:r>
      <w:r>
        <w:rPr>
          <w:rFonts w:cs="Arial" w:ascii="Arial" w:hAnsi="Arial"/>
          <w:i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ề nghị của Chủ tịch Hội Khoa học kỹ thuật thú y Việt Nam và Vụ tr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 xml:space="preserve">ởng Vụ Tổ chức phi Chính phủ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QUYẾT ĐỊNH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 xml:space="preserve">Phê duyệt bản Điều lệ (sửa đổi) của Hội Khoa học kỹ thuật thú y Việt Nam đã được Đại hội Đại biểu toàn quốc lần thứ III ngày 10 tháng 4 năm 2003 thông qu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 xml:space="preserve">Quyết định này có hiệu lực sau 15 ngày, kể từ ngày đăng Công bá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ủ tịch Hội Khoa học kỹ thuật thú y Việt Nam, Vụ t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ởng Vụ Tổ chức phi Chính phủ chịu trách nhiệm thi hành Quyết định nà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 BỘ NỘI VỤ</w:t>
              <w:br/>
              <w:t>THỨ TRƯỞNG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ặng Quốc Tiến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8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1247061371"/>
            <w:bookmarkStart w:id="1" w:name="_1243403507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00663418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Times New Roman" w:hAnsi="Times New Roman" w:cs="Times New Roman"/>
      <w:b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34:00Z</dcterms:created>
  <dc:creator>Bộ Nội vụ; vanbanphapluat.co</dc:creator>
  <dc:description>Xem chi tiết và tải về văn bản tại đây: http://vanbanphapluat.co/quyet-dinh-44-2003-qd-bnv-dieu-le-sua-doi-hoi-khoa-hoc-ky-thuat-thu-y-viet-nam</dc:description>
  <cp:keywords>Quyết định; 44/2003/QĐ-BNV; Bộ Nội vụ; Đặng Quốc Tiến; Văn hóa - Xã hội; Thể thao - Y tế</cp:keywords>
  <dc:language>en-US</dc:language>
  <cp:lastModifiedBy>Thư viện vanbanphapluat.co</cp:lastModifiedBy>
  <dcterms:modified xsi:type="dcterms:W3CDTF">2017-08-07T18:04:00Z</dcterms:modified>
  <cp:revision>23</cp:revision>
  <dc:subject>Quyết định 44/2003/QĐ-BNV Điều lệ sửa đổi Hội Khoa học kỹ thuật thú y Việt Nam</dc:subject>
  <dc:title>Quyết định 44/2003/QĐ-BNV</dc:title>
</cp:coreProperties>
</file>