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3"/>
        <w:gridCol w:w="5057"/>
      </w:tblGrid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PRESIDENT OF THE SOCIALIST REPUBLIC OF VIETNAM</w:t>
              <w:br/>
              <w:t>-------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: 20/2003/L-CTN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noi, August 07,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DER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PROMULGATING ORDINANCE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Articles 103 and 106 of the 1992 Constitution of the Socialist Republic of Vietnam, which was amended and supplemented under Resolution No.51/2001/QH10 of December 25, 2001 of the Xth National Assembly, the 10th session;</w:t>
        <w:br/>
        <w:t>Pursuant to Article 19 of the Law on Organization of the National Assembly;</w:t>
        <w:br/>
        <w:t>Pursuant to Article 51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EREBY PROMULGATES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he Ordinance on Food Hygiene and Safety,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which was passed on July 26, 2003 by the Standing Committee of the XIth National Assembly of the Socialist Republic of Vietnam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SIDENT OF THE SOCIALIST REPUBLIC OF VIETNAM 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4:00Z</dcterms:created>
  <dc:creator>Chủ tịch nước; vanbanphapluat.co</dc:creator>
  <dc:description>Xem chi tiết và tải về văn bản tại đây: http://vanbanphapluat.co/order-no-20-2003-l-ctn-of-august-07-2003-promulgating-the-ordinance-on-food-hygiene-and-safety</dc:description>
  <cp:keywords>Lệnh; 20/2003/L-CTN; Chủ tịch nước; Trần Đức Lương; Thể thao - Y tế</cp:keywords>
  <dc:language>en-US</dc:language>
  <cp:lastModifiedBy>Thư viện vanbanphapluat.co</cp:lastModifiedBy>
  <dcterms:modified xsi:type="dcterms:W3CDTF">2017-08-15T10:26:00Z</dcterms:modified>
  <cp:revision>3</cp:revision>
  <dc:subject>Order No. 20/2003/L-CTN of August 07, 2003, promulgating the Ordinance on Food Hygiene and Safety</dc:subject>
  <dc:title>Lệnh 20/2003/L-CTN</dc:title>
</cp:coreProperties>
</file>