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QUẢNG TRỊ</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569/QĐ-UB</w:t>
            </w:r>
          </w:p>
        </w:tc>
        <w:tc>
          <w:tcPr>
            <w:tcW w:w="5328" w:type="dxa"/>
            <w:tcBorders/>
          </w:tcPr>
          <w:p>
            <w:pPr>
              <w:pStyle w:val="Normal"/>
              <w:jc w:val="right"/>
              <w:rPr>
                <w:i/>
                <w:i/>
                <w:iCs/>
              </w:rPr>
            </w:pPr>
            <w:r>
              <w:rPr>
                <w:i/>
                <w:iCs/>
              </w:rPr>
              <w:t>Đông Hà, ngày 07 tháng 8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À UỶ QUYỀN QUYẾT ĐỊNH ĐẦU TƯ, PHÊ DUYỆT THIẾT KẾ KỸ THUẬT, TỔNG DỰ TOÁN CÁC DỰ ÁN SỬ DỤNG VỐN NGÂN SÁCH NHÀ NƯỚC DO ĐỊA PHƯƠNG QUẢN LÝ</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 Căn cứ Luật tổ chức HĐND và UBND ( sửa đổi ) ngày 21/6/1994;</w:t>
        <w:br/>
        <w:t>- Căn cứ Nghị định 52/1999/NĐ-CP ngày 08/7/1999 của Chính phủ V/v ban hành Quy chế quản lý đầu tư và xây dựng; Nghị định 12/2000/NĐ-CP ngày 5/5/2000 và Nghị định số 07/2003/NĐ-CP ngày 30/01/2003 của Chính phủ V/v sửa đổi, bổ sung một số điều của Quy chế quản lý đầu tư và xây dựng ban hành kèm theo Nghị định 52/1999/NĐ-CP ngày 08/7/1999 và Nghị định 12/2000/NĐ-CP ngày 5/5/2000 của Chính phủ;</w:t>
        <w:br/>
        <w:t>- Căn cứ Quyết định số 18/2003/QĐ-BXD ngày 27/6/2003 của Bộ Trưởng Bộ Xây dựng ban hành quy định quản lý chất lượng công trình xây dựng;</w:t>
        <w:br/>
        <w:t>- Xét  đề nghị của Sở Kế hoạch &amp;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à uỷ quyền quyết định đầu tư, phê duyệt thiết kế kỹ thuật (TKKT), tổng dự toán (TDT) các dự án sử dụng vốn ngân sách Nhà nước do địa phương quản lý, như sau:</w:t>
      </w:r>
    </w:p>
    <w:p>
      <w:pPr>
        <w:pStyle w:val="Normal"/>
        <w:spacing w:before="0" w:after="120"/>
        <w:rPr/>
      </w:pPr>
      <w:r>
        <w:rPr/>
        <w:t>1) Quy định thẩm quyền Quyết định các dự án đầu tư trong phạm vi ngân sách huyện, ngân sách xã (bao gồm cả các khoản bổ sung từ ngân sách cấp trên):</w:t>
      </w:r>
    </w:p>
    <w:p>
      <w:pPr>
        <w:pStyle w:val="Normal"/>
        <w:spacing w:before="0" w:after="120"/>
        <w:rPr/>
      </w:pPr>
      <w:r>
        <w:rPr/>
        <w:t>+ Chủ tịch UBND các huyện, thị xã (cấp huyện), các xã, phường, thị trấn (cấp xã) Quyết định đầu tư các dự án trong nguồn vốn ngân sách của địa phương mình có mức vốn đầu tư dưới 03 tỷ đồng (đối với cấp huyện) và dưới 500 triệu đồng (đối với cấp xã).</w:t>
      </w:r>
    </w:p>
    <w:p>
      <w:pPr>
        <w:pStyle w:val="Normal"/>
        <w:spacing w:before="0" w:after="120"/>
        <w:rPr/>
      </w:pPr>
      <w:r>
        <w:rPr/>
        <w:t>+ Các dự án sử dụng ngân sách xã có mức vốn đầu tư từ 500 triệu đồng đến dưới 03 tỷ đồng do Chủ tịch UBND cấp huyện phê duyệt.</w:t>
      </w:r>
    </w:p>
    <w:p>
      <w:pPr>
        <w:pStyle w:val="Normal"/>
        <w:spacing w:before="0" w:after="120"/>
        <w:rPr/>
      </w:pPr>
      <w:r>
        <w:rPr/>
        <w:t>Trước khi quyết định đầu tư, UBND cấp huyện, cấp xã có trách nhiệm lấy ý kiến các tổ chức chuyên môn có đủ năng lực (kể cả tổ chức tư vấn) để thẩm định dự án. Việc quản lý thực hiện dự án phải theo đúng quy định của Pháp luật.</w:t>
      </w:r>
    </w:p>
    <w:p>
      <w:pPr>
        <w:pStyle w:val="Normal"/>
        <w:spacing w:before="0" w:after="120"/>
        <w:rPr/>
      </w:pPr>
      <w:r>
        <w:rPr/>
        <w:t>2) Chủ tịch UBND tỉnh quyết định các dự án đầu tư thuộc ngân sách tỉnh quản lý và các dự án thuộc ngân sách cấp huyện, cấp xã có vốn đầu tư từ 03 tỷ đồng trở lên.</w:t>
      </w:r>
    </w:p>
    <w:p>
      <w:pPr>
        <w:pStyle w:val="Normal"/>
        <w:spacing w:before="0" w:after="120"/>
        <w:rPr/>
      </w:pPr>
      <w:r>
        <w:rPr/>
        <w:t>Giao Sở Kế hoạch&amp;Đầu tư là đầu mối tổ chức thẩm định các dự án thuộc thẩm quyền quyết định của Chủ tịch UBND tỉnh. Riêng các dự án có mức vốn từ 01 tỷ đến 500 triệu đồng, giao Giám đốc Sở Kế hoạch &amp; Đầu tư xem xét trình UBND tỉnh quyết định, nhưng đối với các dự án có tính chất kỹ thuật phức tạp phải lấy ý kiến của các cơ quan chuyên môn liên quan trước khi trình UBND tỉnh.</w:t>
      </w:r>
    </w:p>
    <w:p>
      <w:pPr>
        <w:pStyle w:val="Normal"/>
        <w:spacing w:before="0" w:after="120"/>
        <w:rPr/>
      </w:pPr>
      <w:r>
        <w:rPr/>
        <w:t>3) Uỷ quyền Giám đốc Sở Kế hoạch &amp; Đầu tư phê duyệt báo cáo đầu tư các dự án sử dụng ngân sách tỉnh quản lý có mức vốn đầu tư dưới 500 triệu đồng sau khi được UBND tỉnh thông qua danh mục đầu tư.</w:t>
      </w:r>
    </w:p>
    <w:p>
      <w:pPr>
        <w:pStyle w:val="Normal"/>
        <w:spacing w:before="0" w:after="120"/>
        <w:rPr/>
      </w:pPr>
      <w:r>
        <w:rPr/>
        <w:t>4) Uỷ quyền Chủ tịch UBND cấp huyện phê duyệt  TKKT, TDT các dự án đầu tư quy định tại khoản 1 điều 1 của Quyết định này, sau khi được cơ quan chuyên môn có chức năng quản lý xây dựng của UBND cấp huyện tổ chức thẩm định TKKT, TDT.</w:t>
      </w:r>
    </w:p>
    <w:p>
      <w:pPr>
        <w:pStyle w:val="Normal"/>
        <w:spacing w:before="0" w:after="120"/>
        <w:rPr/>
      </w:pPr>
      <w:r>
        <w:rPr/>
        <w:t>5) Uỷ quyền Giám đốc Sở Xây dựng, Giám đốc các Sở có công trình xây dựng chuyên ngành phê duyệt TKKT,TDT các dự án đầu tư sử dụng ngân sách tỉnh có mức vốn đầu tư dưới 1 tỷ đồng.</w:t>
      </w:r>
    </w:p>
    <w:p>
      <w:pPr>
        <w:pStyle w:val="Normal"/>
        <w:spacing w:before="0" w:after="120"/>
        <w:rPr/>
      </w:pPr>
      <w:r>
        <w:rPr/>
        <w:t>6) Đối với nguồn vốn chuẩn bị đầu tư:</w:t>
      </w:r>
    </w:p>
    <w:p>
      <w:pPr>
        <w:pStyle w:val="Normal"/>
        <w:spacing w:before="0" w:after="120"/>
        <w:rPr/>
      </w:pPr>
      <w:r>
        <w:rPr/>
        <w:t>6.1- Các dự án có mức vốn chuẩn bị đầu tư từ 100 triệu đồng trở xuống:</w:t>
      </w:r>
    </w:p>
    <w:p>
      <w:pPr>
        <w:pStyle w:val="Normal"/>
        <w:spacing w:before="0" w:after="120"/>
        <w:rPr/>
      </w:pPr>
      <w:r>
        <w:rPr/>
        <w:t>+ Uỷ quyền Giám đốc Sở Xây dựng, Giám đốc các Sở có công trình xây dựng chuyên ngành phê duyệt dự toán chi phí chuẩn bị đầu tư đối với các dự án thuộc chuyên ngành phụ trách.</w:t>
      </w:r>
    </w:p>
    <w:p>
      <w:pPr>
        <w:pStyle w:val="Normal"/>
        <w:spacing w:before="0" w:after="120"/>
        <w:rPr/>
      </w:pPr>
      <w:r>
        <w:rPr/>
        <w:t>+ Uỷ quyền Giám đốc Sở Kế hoạch &amp; Đầu tư phê duyệt dự  toán vốn chuẩn bị đầu tư các dự án quy hoạch tổng thể kinh tế - xã hội, dự án gọi vốn đầu tư nước ngoài ODA, FDI, dự án di dãn dân xây dựng vùng kinh tế mới và  các dự án không thuộc lĩnh vực của các Sở có xây dựng chuyên ngành.</w:t>
      </w:r>
    </w:p>
    <w:p>
      <w:pPr>
        <w:pStyle w:val="Normal"/>
        <w:spacing w:before="0" w:after="120"/>
        <w:rPr/>
      </w:pPr>
      <w:r>
        <w:rPr/>
        <w:t>6.2- Các dự án có mức vốn chuẩn bị đầu tư trên 100 triệu đồng:</w:t>
      </w:r>
    </w:p>
    <w:p>
      <w:pPr>
        <w:pStyle w:val="Normal"/>
        <w:spacing w:before="0" w:after="120"/>
        <w:rPr/>
      </w:pPr>
      <w:r>
        <w:rPr/>
        <w:t>Theo lĩnh vực,Giám đốc Sở Xây dựng, Giám đốc các Sở có công trình xây dựng chuyên ngành, Giám đốc Sở Kế hoạch &amp; Đầu tư thẩm định dự toán trình UBND tỉnh phê duyệt.</w:t>
      </w:r>
    </w:p>
    <w:p>
      <w:pPr>
        <w:pStyle w:val="Normal"/>
        <w:spacing w:before="0" w:after="120"/>
        <w:rPr/>
      </w:pPr>
      <w:r>
        <w:rPr>
          <w:b/>
          <w:bCs/>
        </w:rPr>
        <w:t>Điều 2:</w:t>
      </w:r>
      <w:r>
        <w:rPr/>
        <w:t xml:space="preserve"> Quyết định này thay thế Quyết định số 411/2000/QĐ-UB ngày 29/3/2000 và  có hiệu lực kể từ ngày ký.</w:t>
      </w:r>
    </w:p>
    <w:p>
      <w:pPr>
        <w:pStyle w:val="Normal"/>
        <w:spacing w:before="0" w:after="120"/>
        <w:rPr/>
      </w:pPr>
      <w:r>
        <w:rPr/>
        <w:t>Chánh Văn phòng UBND tỉnh, Giám đốc các Sở, Thủ trưởng các Ban, ngành liên quan, đoàn thể, Giám đốc Kho bạc Nhà nước tỉnh, Chủ tịch UBND các huyện, thị xã và Chủ tịch UBND các xã, phường, thị trấ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xml:space="preserve"> - Như điều 2 </w:t>
              <w:br/>
              <w:t> - T.vụTỉnh uỷ, TT/HĐND tỉnh (bc)</w:t>
              <w:br/>
              <w:t> - Chủ tịch, các PCT</w:t>
              <w:br/>
              <w:t xml:space="preserve"> - Các PVP,CV </w:t>
              <w:br/>
              <w:t> - Lưu VT.</w:t>
              <w:br/>
            </w:r>
          </w:p>
        </w:tc>
        <w:tc>
          <w:tcPr>
            <w:tcW w:w="5940" w:type="dxa"/>
            <w:tcBorders/>
          </w:tcPr>
          <w:p>
            <w:pPr>
              <w:pStyle w:val="Normal"/>
              <w:jc w:val="center"/>
              <w:rPr>
                <w:b/>
                <w:b/>
                <w:bCs/>
              </w:rPr>
            </w:pPr>
            <w:r>
              <w:rPr>
                <w:b/>
                <w:bCs/>
              </w:rPr>
              <w:t>TM/UBND TỈNH QUẢNG TRỊ</w:t>
              <w:br/>
              <w:t>CHỦ TỊCH</w:t>
              <w:br/>
              <w:br/>
              <w:br/>
              <w:br/>
              <w:br/>
              <w:t>Nguyễn Minh K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Tỉnh Quảng Trị; vanbanphapluat.co</dc:creator>
  <dc:description>Xem chi tiết và tải về văn bản tại đây: http://vanbanphapluat.co/quyet-dinh-1569-qd-ub-quy-dinh-va-uy-quyen-quyet-dinh-dau-tu-phe-duyet-thiet-ke-ky-thuat-tong-du-toan-cac-du-an-su-dung-von-ngan-sach-nha-nuoc</dc:description>
  <cp:keywords>Quyết định; 1569/QĐ-UB; Tỉnh Quảng Trị; Nguyễn Minh Kỳ; Đầu tư; Xây dựng - Đô thị</cp:keywords>
  <dc:language>en-US</dc:language>
  <cp:lastModifiedBy>Thư viện vanbanphapluat.co</cp:lastModifiedBy>
  <dcterms:modified xsi:type="dcterms:W3CDTF">2017-08-07T18:04:00Z</dcterms:modified>
  <cp:revision>2</cp:revision>
  <dc:subject>Quyết định 1569/QĐ-UB quy định và uỷ quyền quyết định đầu tư phê duyệt thiết kế kỹ thuật tổng dự toán các dự án sử dụng vốn ngân sách nhà nước</dc:subject>
  <dc:title>Quyết định 1569/QĐ-UB</dc:title>
</cp:coreProperties>
</file>