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86/2003/QĐ-NHNN</w:t>
            </w:r>
          </w:p>
        </w:tc>
        <w:tc>
          <w:tcPr>
            <w:tcW w:w="5775" w:type="dxa"/>
            <w:tcBorders/>
          </w:tcPr>
          <w:p>
            <w:pPr>
              <w:pStyle w:val="Normal"/>
              <w:jc w:val="right"/>
              <w:rPr>
                <w:i/>
                <w:i/>
                <w:iCs/>
              </w:rPr>
            </w:pPr>
            <w:r>
              <w:rPr>
                <w:i/>
                <w:iCs/>
              </w:rPr>
              <w:t>Hà Nội, ngày 11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886/2003/QĐ-NHNN NGÀY 11 THÁNG 8 NĂM 2003 VỀ VIỆC SỬA ĐỔI, BỔ SUNG QUY CHẾ ĐỒNG TÀI TRỢ CỦA CÁC TỔ CHỨC TÍN DỤNG BAN HÀNH THEO QUYẾT ĐỊNH SỐ 286/2002/QĐ-NHNN NGÀY 3/4/2002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12/12/1997 của Luật sửa đổi, bổ sung một số điều của Luật Ngân hàng Nhà nước Việt Nam ngày 17/6/2003; Luật các tổ chức tín dụng ngày 12/12/1997;</w:t>
      </w:r>
      <w:r>
        <w:rPr/>
        <w:br/>
      </w:r>
      <w:r>
        <w:rPr>
          <w:i/>
          <w:iCs/>
        </w:rPr>
        <w:t>Căn cứ Nghị định số 86/2002/NĐ-CP ngày 5/11/2002 của Chính phủ quy định chức năng, nhiệm vụ, quyền hạn và cơ cấu tổ chức của Bộ, cơ quan ngang Bộ;</w:t>
      </w:r>
      <w:r>
        <w:rPr/>
        <w:br/>
      </w:r>
      <w:r>
        <w:rPr>
          <w:i/>
          <w:iCs/>
        </w:rPr>
        <w:t>Theo đề nghị của Vụ trưởng Vụ tín dụ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một số điều của quy chế đồng tài trợ của các tổ chức tín dụng ban hành theo Quyết định số 286/2002/QĐ-NHNN ngày 3/4/2002 của Thống đốc Ngân hàng Nhà nước như sau:</w:t>
      </w:r>
    </w:p>
    <w:p>
      <w:pPr>
        <w:pStyle w:val="Normal"/>
        <w:spacing w:before="0" w:after="120"/>
        <w:rPr/>
      </w:pPr>
      <w:r>
        <w:rPr/>
        <w:t>1. Sửa đổi, bổ sung khoản 4 Điều 2 như sau:</w:t>
      </w:r>
    </w:p>
    <w:p>
      <w:pPr>
        <w:pStyle w:val="Normal"/>
        <w:spacing w:before="0" w:after="120"/>
        <w:rPr/>
      </w:pPr>
      <w:r>
        <w:rPr/>
        <w:t>"4. Tổ chức đầu mối đồng tài trợ: là một trong số tổ chức tín dụng thành viên được các thành viên khác thống nhất lựa chọn và giao trách nhiệm đầu mối việc tổ chức đồng tài trợ trên cơ sở năng lực của tổ chức tín dụng đó; Quỹ tín dụng nhân dân trung ương hoặc Quỹ tín dụng nhân dân cơ sở chỉ được làm tổ chức đầu mối trong các trường hợp các tổ chức này hợp vốn với nhau để cho vay. Công ty tài chính thuộc Tổng công ty không được làm tổ chức đầu mối đồng tài trợ."</w:t>
      </w:r>
    </w:p>
    <w:p>
      <w:pPr>
        <w:pStyle w:val="Normal"/>
        <w:spacing w:before="0" w:after="120"/>
        <w:rPr/>
      </w:pPr>
      <w:r>
        <w:rPr/>
        <w:t>2. Sửa đổi, bổ sung Điều 4 như sau:</w:t>
      </w:r>
    </w:p>
    <w:p>
      <w:pPr>
        <w:pStyle w:val="Normal"/>
        <w:spacing w:before="0" w:after="120"/>
        <w:rPr/>
      </w:pPr>
      <w:r>
        <w:rPr/>
        <w:t>"Điều 4. Tổ chức được tham gia đồng tài trợ.</w:t>
      </w:r>
    </w:p>
    <w:p>
      <w:pPr>
        <w:pStyle w:val="Normal"/>
        <w:spacing w:before="0" w:after="120"/>
        <w:rPr/>
      </w:pPr>
      <w:r>
        <w:rPr/>
        <w:t>1. Tổ chức được tham gia đồng tài trợ là các tổ chức tín dụng được thành lập và hoạt động theo Luật các tổ chức tín dụng và các chi nhánh được ủy quyền;</w:t>
      </w:r>
    </w:p>
    <w:p>
      <w:pPr>
        <w:pStyle w:val="Normal"/>
        <w:spacing w:before="0" w:after="120"/>
        <w:rPr/>
      </w:pPr>
      <w:r>
        <w:rPr/>
        <w:t>2. Quỹ tín dụng nhân dân cơ sở chỉ được cho vay hợp vốn với Quỹ tín dụng nhân dân Trung ương. Ngoài việc thực hiện Quy chế đồng tài trợ, Quỹ tín dụng nhân dân Trung ương và Quỹ tín dụng nhân dân cơ sở phải tuân thủ các quy định của Chính phủ và hướng dẫn của Ngân hàng Nhà nước về tổ chức và hoạt động đối với các tổ chức này."</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Vụ trưởng Vụ tín dụng, Thủ trưởng các đơn vị thuộc Ngân hàng Nhà nước Việt Nam, Giám đốc chi nhánh Ngân hàng Ngân hàng Nhà nước tỉnh, thành phố trực thuộc Trung ương, Chủ tịch hội đồng quản trị, Tổng giám đốc (Giám đốc) các tổ chức tín dụng, Chủ tịch Hội đồng quản trị, Tổng giám đốc Quỹ tín dụng nhân dân Trung ương và Giám đốc Quỹ tín dụng nhân dân cơ sở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Phụ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Ngân hàng Nhà nước; vanbanphapluat.co</dc:creator>
  <dc:description>Xem chi tiết và tải về văn bản tại đây: http://vanbanphapluat.co/quyet-dinh-886-2003-qd-nhnn-sua-doi-quy-che-dong-tai-tro-cua-to-chuc-tin-dung-ban-hanh-theo-quyet-dinh-286-2002-qd-nhnn</dc:description>
  <cp:keywords>Quyết định; 886/2003/QĐ-NHNN; Ngân hàng Nhà nước; Nguyễn Thị Kim Phụng; Tiền tệ - Ngân hàng</cp:keywords>
  <dc:language>en-US</dc:language>
  <cp:lastModifiedBy>Thư viện vanbanphapluat.co</cp:lastModifiedBy>
  <dcterms:modified xsi:type="dcterms:W3CDTF">2017-08-07T18:04:00Z</dcterms:modified>
  <cp:revision>2</cp:revision>
  <dc:subject>Quyết định 886/2003/QĐ-NHNN sửa đổi Quy chế đồng tài trợ của tổ chức tín dụng ban hành theo Quyết định 286/2002/QĐ-NHNN</dc:subject>
  <dc:title>Quyết định 886/2003/QĐ-NHNN</dc:title>
</cp:coreProperties>
</file>