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NINH THUẬ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044/2003/QĐ-UB</w:t>
            </w:r>
          </w:p>
        </w:tc>
        <w:tc>
          <w:tcPr>
            <w:tcW w:w="5328" w:type="dxa"/>
            <w:tcBorders/>
          </w:tcPr>
          <w:p>
            <w:pPr>
              <w:pStyle w:val="Normal"/>
              <w:jc w:val="right"/>
              <w:rPr>
                <w:i/>
                <w:i/>
                <w:iCs/>
              </w:rPr>
            </w:pPr>
            <w:r>
              <w:rPr>
                <w:i/>
                <w:iCs/>
              </w:rPr>
              <w:t>Ninh Thuận, ngày 12 tháng 08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BẢNG GIÁ TỐI THIỂU ĐỂ TÍNH THUẾ TÀI NGUYÊN CỦA MỘT SỐ LOẠI TÀI NGUYÊN KHAI THÁC SỬ DỤ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w:t>
        <w:br/>
        <w:t>Căn cứ Pháp lệnh thuế Tài nguyên (sửa đổi) do Ủy ban Thường vụ Quốc hội ban hành ngày 16/4/1998, Nghị định số 68/1998/NĐ-CP ngày 03/9/1998 của Chính phủ quy định chi tiết thi hành Pháp lệnh thuế Tài nguyên (sửa đổi). Thông tư số 153/1998/TT-BTC ngày 26/11/1998 của Bộ Tài chính hướng dẫn thực hiện Nghị định số 68/1998/NĐ-CP ngày 03/9/1998 của Chính phủ;</w:t>
        <w:br/>
        <w:t>Xét đề nghị của Cục trưởng Cục Thuế tỉnh tại tờ trình số 340/TTr-CT ngày 29/7/2003 Về việc ban hành quy định sửa đổi, bổ sung bảng giá tối thiểu tính thuế Tài nguyên đối với một số tài nguyên khai thác trên địa bàn tỉnh Ninh Thuận.</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Bảng quy định giá tối thiểu để tính thuế Tài nguyên đối với một số tài nguyên do các tổ chức, cá nhân khai thác trên địa bàn tỉnh Ninh Thuận.</w:t>
      </w:r>
    </w:p>
    <w:p>
      <w:pPr>
        <w:pStyle w:val="Normal"/>
        <w:spacing w:before="0" w:after="120"/>
        <w:rPr/>
      </w:pPr>
      <w:bookmarkStart w:id="1" w:name="1"/>
      <w:bookmarkEnd w:id="1"/>
      <w:r>
        <w:rPr>
          <w:b/>
          <w:bCs/>
        </w:rPr>
        <w:t>Điều 2.</w:t>
      </w:r>
      <w:r>
        <w:rPr/>
        <w:t xml:space="preserve"> Quyết định này có hiệu lực kể từ ngày ký, thay thế cho bảng giá tính thuế tài nguyên ban hành kèm theo Quyết định số 6069/2000/QĐ ngày 04/12/2000 của UBND tỉnh Ninh Thuận.</w:t>
      </w:r>
    </w:p>
    <w:p>
      <w:pPr>
        <w:pStyle w:val="Normal"/>
        <w:spacing w:before="0" w:after="120"/>
        <w:rPr/>
      </w:pPr>
      <w:bookmarkStart w:id="2" w:name="2"/>
      <w:bookmarkEnd w:id="2"/>
      <w:r>
        <w:rPr>
          <w:b/>
          <w:bCs/>
        </w:rPr>
        <w:t>Điều 3.</w:t>
      </w:r>
      <w:r>
        <w:rPr/>
        <w:t xml:space="preserve"> Các ông Chánh văn phòng UBND tỉnh, Cục trưởng Cục Thuế, giám đốc Sở Tài chính - Vật giá, Sở Công nghiệp, Sở Xây dựng, Sở Kế hoạch - Đầu tư. Thủ trưởng các Sở, Ban,Ngành có liên quan và Chủ tịch UBND các huyện, thị xã chịu trách nhiệm thi hành Quyết định này.</w:t>
      </w:r>
    </w:p>
    <w:p>
      <w:pPr>
        <w:pStyle w:val="Normal"/>
        <w:spacing w:before="0" w:after="120"/>
        <w:jc w:val="center"/>
        <w:rPr/>
      </w:pPr>
      <w:r>
        <w:rPr/>
        <w:t>BẢNG QUY ĐỊNH GIÁ TỐI THIỂU ĐỂ TÍNH THUẾ TÀI NGUYÊN KHAI THÁC TRÊN ĐỊA BÀN TỈNH NINH THUẬN</w:t>
      </w:r>
    </w:p>
    <w:tbl>
      <w:tblPr>
        <w:tblW w:w="9060" w:type="dxa"/>
        <w:jc w:val="left"/>
        <w:tblInd w:w="-61" w:type="dxa"/>
        <w:tblLayout w:type="fixed"/>
        <w:tblCellMar>
          <w:top w:w="15" w:type="dxa"/>
          <w:left w:w="15" w:type="dxa"/>
          <w:bottom w:w="15" w:type="dxa"/>
          <w:right w:w="15" w:type="dxa"/>
        </w:tblCellMar>
      </w:tblPr>
      <w:tblGrid>
        <w:gridCol w:w="586"/>
        <w:gridCol w:w="6347"/>
        <w:gridCol w:w="652"/>
        <w:gridCol w:w="1475"/>
      </w:tblGrid>
      <w:tr>
        <w:trPr>
          <w:trHeight w:val="5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ÀI NGUYÊN</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á tính thuế tài nguyên (đồng)</w:t>
            </w:r>
          </w:p>
        </w:tc>
      </w:tr>
      <w:tr>
        <w:trPr>
          <w:trHeight w:val="27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ất khai thác san lấp công trình</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r>
      <w:tr>
        <w:trPr>
          <w:trHeight w:val="31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át xây dựng</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28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ất dùng sản xuất gạch</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r>
      <w:tr>
        <w:trPr>
          <w:trHeight w:val="3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Sỏi khai thác ở sông</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r>
      <w:tr>
        <w:trPr>
          <w:trHeight w:val="31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á lôca khai thác bằng khoan, bắn mìn</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0</w:t>
            </w:r>
          </w:p>
        </w:tc>
      </w:tr>
      <w:tr>
        <w:trPr>
          <w:trHeight w:val="3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á khai thác cỡ (1 x 2) c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00</w:t>
            </w:r>
          </w:p>
        </w:tc>
      </w:tr>
      <w:tr>
        <w:trPr>
          <w:trHeight w:val="33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á khai thác cỡ (4 x 6) c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r>
      <w:tr>
        <w:trPr>
          <w:trHeight w:val="31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á chẻ cỡ (20 x 20 x 25) c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ên</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r>
      <w:tr>
        <w:trPr>
          <w:trHeight w:val="31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á chẻ cỡ (15 x 15 x 20) c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ên</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r>
      <w:tr>
        <w:trPr>
          <w:trHeight w:val="3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á nung vôi và sản xuất xi măng</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r>
      <w:tr>
        <w:trPr>
          <w:trHeight w:val="28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á khối Granit dùng sản xuất đá ốp lá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00</w:t>
            </w:r>
          </w:p>
        </w:tc>
      </w:tr>
      <w:tr>
        <w:trPr>
          <w:trHeight w:val="3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Quặng Ilmeni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ấn</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0</w:t>
            </w:r>
          </w:p>
        </w:tc>
      </w:tr>
      <w:tr>
        <w:trPr>
          <w:trHeight w:val="40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Nước khoáng thiên nhiên, nước thiên nhiên tinh lọc đóng chai, đóng hộp</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í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r>
      <w:tr>
        <w:trPr>
          <w:trHeight w:val="5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Nước khoáng thiên nhiên, nước nóng khai thác phục vụ kinh doanh tại các điểm tắm, du lịch...</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b/>
                <w:b/>
                <w:bCs/>
              </w:rPr>
            </w:pPr>
            <w:r>
              <w:rPr>
                <w:b/>
                <w:bCs/>
              </w:rPr>
              <w:t> </w:t>
            </w:r>
          </w:p>
        </w:tc>
        <w:tc>
          <w:tcPr>
            <w:tcW w:w="4680" w:type="dxa"/>
            <w:tcBorders/>
          </w:tcPr>
          <w:p>
            <w:pPr>
              <w:pStyle w:val="Normal"/>
              <w:jc w:val="center"/>
              <w:rPr>
                <w:b/>
                <w:b/>
                <w:bCs/>
              </w:rPr>
            </w:pPr>
            <w:r>
              <w:rPr>
                <w:b/>
                <w:bCs/>
              </w:rPr>
              <w:t>TM. UBND TỈNH NINH THUẬN</w:t>
              <w:br/>
              <w:t>CHỦ TỊCH</w:t>
              <w:br/>
              <w:br/>
              <w:br/>
              <w:br/>
              <w:br/>
              <w:t>Đào Thậ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Ninh Thuận; vanbanphapluat.co</dc:creator>
  <dc:description>Xem chi tiết và tải về văn bản tại đây: http://vanbanphapluat.co/quyet-dinh-10044-2003-qd-ub-sua-doi-bang-gia-toi-thieu-de-tinh-thue-tai-nguyen-khai-thac-su-dung</dc:description>
  <cp:keywords>Quyết định; 10044/2003/QĐ-UB; Tỉnh Ninh Thuận; Đào Thậm; Thuế - Phí - Lệ Phí; Tài nguyên - Môi trường</cp:keywords>
  <dc:language>en-US</dc:language>
  <cp:lastModifiedBy>Thư viện vanbanphapluat.co</cp:lastModifiedBy>
  <dcterms:modified xsi:type="dcterms:W3CDTF">2017-08-07T18:04:00Z</dcterms:modified>
  <cp:revision>2</cp:revision>
  <dc:subject>Quyết định 10044/2003/QĐ-UB sửa đổi bảng giá tối thiểu để tính thuế tài nguyên khai thác sử dụng</dc:subject>
  <dc:title>Quyết định 10044/2003/QĐ-UB</dc:title>
</cp:coreProperties>
</file>