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46/2003/QĐ-BVHTT</w:t>
            </w:r>
          </w:p>
        </w:tc>
        <w:tc>
          <w:tcPr>
            <w:tcW w:w="5742" w:type="dxa"/>
            <w:tcBorders/>
          </w:tcPr>
          <w:p>
            <w:pPr>
              <w:pStyle w:val="Normal"/>
              <w:jc w:val="right"/>
              <w:rPr>
                <w:i/>
                <w:i/>
                <w:iCs/>
              </w:rPr>
            </w:pPr>
            <w:r>
              <w:rPr>
                <w:i/>
                <w:iCs/>
              </w:rPr>
              <w:t>Hà Nội, ngày 15 tháng 8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CỦA BỘ TRƯỞNG BỘ VĂN HOÁ- THÔNG TIN SỐ 46/2003/QĐ-BVHTT NGÀY 15 THÁNG 8 NĂM 2003 VỀ VIỆC THU HỒI QUYẾT ĐỊNH XẾP HẠNG DI TÍCH LỊCH SỬ VĂN HOÁ VÀ DANH LAM THẮNG CẢNH</w:t>
      </w:r>
    </w:p>
    <w:p>
      <w:pPr>
        <w:pStyle w:val="Normal"/>
        <w:spacing w:before="0" w:after="120"/>
        <w:jc w:val="center"/>
        <w:rPr>
          <w:b/>
          <w:b/>
          <w:bCs/>
        </w:rPr>
      </w:pPr>
      <w:r>
        <w:rPr>
          <w:b/>
          <w:bCs/>
        </w:rPr>
        <w:t>BỘ TRƯỞNG BỘ VĂN HOÁ - THÔNG TIN</w:t>
      </w:r>
    </w:p>
    <w:p>
      <w:pPr>
        <w:pStyle w:val="Normal"/>
        <w:spacing w:before="0" w:after="120"/>
        <w:rPr/>
      </w:pPr>
      <w:r>
        <w:rPr>
          <w:i/>
          <w:iCs/>
        </w:rPr>
        <w:t>Căn cứ Nghị định số 63/2003/NĐ-CP ngày 11 tháng 6 năm 2003 của Chính phủ quy định về chức năng, nhiệm vụ, quyền hạn và cơ cấu tổ chức của Bộ Văn hoá - Thông tin;</w:t>
      </w:r>
      <w:r>
        <w:rPr/>
        <w:br/>
      </w:r>
      <w:r>
        <w:rPr>
          <w:i/>
          <w:iCs/>
        </w:rPr>
        <w:t>Căn cứ Luật Di sản Văn hoá và Nghị định số 92/2002/NĐ-CP ngày 11 tháng 11 năm 2002 quy định chi tiết một số điều của Luật Di sản Văn hoá;</w:t>
      </w:r>
      <w:r>
        <w:rPr/>
        <w:br/>
      </w:r>
      <w:r>
        <w:rPr>
          <w:i/>
          <w:iCs/>
        </w:rPr>
        <w:t>Xét đề nghị của Cục trưởng Cục Di sản Văn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u hồi Quyết định số 2015/VHQĐ ngày 16 tháng 12 năm 1993 của Bộ trưởng Bộ Văn hoá - Thông tin về việc công nhận: Di tích lịch sử Miếu Mộ và Nhà thờ Phan Vân, xã Bắc Thành, huyện Yên Thành, tỉnh Nghệ An.</w:t>
      </w:r>
    </w:p>
    <w:p>
      <w:pPr>
        <w:pStyle w:val="Normal"/>
        <w:spacing w:before="0" w:after="120"/>
        <w:rPr/>
      </w:pPr>
      <w:r>
        <w:rPr>
          <w:b/>
          <w:bCs/>
        </w:rPr>
        <w:t>Điều 2.</w:t>
      </w:r>
      <w:r>
        <w:rPr/>
        <w:t xml:space="preserve"> Chuyển hồ sơ di tích lịch sử Miếu Mộ và Nhà thờ Phan Vân, xã Bắc Thành, huyện Yên Thành, tỉnh Nghệ An để Uỷ ban nhân tỉnh Nghệ An xem xét quyết định xếp hạng di tích cấp tỉnh theo thẩm quyền.</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Bộ, Cục trưởng Cục Di sản Văn hoá, Chủ tịch Uỷ ban nhân dân tỉnh và các Giám đốc Sở Văn hoá - Thông tin tỉnh Nghệ 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Ng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Văn hoá-Thông tin; vanbanphapluat.co</dc:creator>
  <dc:description>Xem chi tiết và tải về văn bản tại đây: http://vanbanphapluat.co/quyet-dinh-46-2003-qd-bvhtt-thu-hoi-quyet-dinh-xep-hang-di-tich-lich-su-van-hoa-danh-lam-thang-canh</dc:description>
  <cp:keywords>Quyết định; 46/2003/QĐ-BVHTT; Bộ Văn hoá-Thông tin; Phạm Quang Nghị; Văn hóa - Xã hội</cp:keywords>
  <dc:language>en-US</dc:language>
  <cp:lastModifiedBy>Thư viện vanbanphapluat.co</cp:lastModifiedBy>
  <dcterms:modified xsi:type="dcterms:W3CDTF">2017-08-09T01:42:00Z</dcterms:modified>
  <cp:revision>3</cp:revision>
  <dc:subject>Quyết định 46/2003/QĐ-BVHTT thu hồi quyết định xếp hạng di tích lịch sử văn hoá danh lam thắng cảnh</dc:subject>
  <dc:title>Quyết định 46/2003/QĐ-BVHTT</dc:title>
</cp:coreProperties>
</file>