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409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QUẢNG NINH</w:t>
              <w:br/>
              <w:t>--------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800/2003/QĐ-UB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inh, ngày 19 tháng 8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"VỀ VIỆC QUY ĐỊNH MỨC THU CÁC KHOẢN THU TRONG CÁC CƠ SỞ GIÁO DỤC - ĐÀO TẠO CỦA TỈNH TỪ NĂM HỌC 2003 - 2004"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QUẢNG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Luật Tổ chức HĐND và UBND (sửa đổi) ngày 21/6/1994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Quyết định số 70/1998/QĐ-TTg ngày 31/3/1998 của Thủ tuớng Chính phủ “Về các khoản thu ở các cơ sở giáo dục - đào tạo trong hệ thống giáo dục quốc dân”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Nghị quyết Hội đồng Nhân dân tỉnh Quảng Ninh Khoá X - Kỳ họp thứ 8 “Về việc sửa đổi, bổ sung một số loại phí và các khoản thu trong các cơ sở giáo dục”.</w:t>
      </w:r>
    </w:p>
    <w:p>
      <w:pPr>
        <w:pStyle w:val="Normal"/>
        <w:spacing w:before="0" w:after="120"/>
        <w:rPr/>
      </w:pPr>
      <w:r>
        <w:rPr>
          <w:i/>
          <w:iCs/>
        </w:rPr>
        <w:t>- Xét đề nghị của Liên ngành Tài chính - Vật giá và Giáo dục - Đào tạo tại Tờ trình số 924LN/TCVG-GDDT ngày 02/7/2003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: </w:t>
      </w:r>
      <w:r>
        <w:rPr/>
        <w:t>Quy định mức thu các khoản thu trong các cơ sở giáo dục - đào tạo của tỉnh từ năm học 2003 - 2004 (có biểu mẫu kèm theo)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Giao Sở Giáo dục - Đào tạo hướng dẫn và kiểm tra việc thực hiện.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ác ông, bà: Chánh Văn phòng Hội đồng Nhân dân và Uỷ ban Nhân dân tỉnh, Giám đốc các Sở: Tài chính - Vật giá, Giáo dục - Đào tạo, Chủ tịch Uỷ ban Nhân dân các huyện, thị xã, thành phố và Thủ trưởng các ngành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TTU, TTHĐND tỉnh (b/c)</w:t>
              <w:br/>
              <w:t>- CT, P1, P2, P3</w:t>
              <w:br/>
              <w:t>- Như Điều 3 ( thực hiện).</w:t>
              <w:br/>
              <w:t>- V1, V4, VX1</w:t>
              <w:br/>
              <w:t>- Lưu: TM1,VP/UB</w:t>
              <w:br/>
              <w:t> N30-QĐ148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/M UBND TỈNH QUẢNG NINH</w:t>
              <w:br/>
              <w:t>K/T CHỦ TỊCH</w:t>
              <w:br/>
              <w:t>PHÓ CHỦ TỊCH</w:t>
              <w:br/>
              <w:br/>
              <w:br/>
              <w:br/>
              <w:br/>
              <w:t>Nguyễn Duy Hư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5:00Z</dcterms:created>
  <dc:creator>Tỉnh Quảng Ninh; vanbanphapluat.co</dc:creator>
  <dc:description>Xem chi tiết và tải về văn bản tại đây: http://vanbanphapluat.co/quyet-dinh-2800-2003-qd-ub-quy-dinh-muc-thu-trong-co-so-giao-duc-dao-tao</dc:description>
  <cp:keywords>Quyết định; 2800/2003/QĐ-UB; Tỉnh Quảng Ninh; Nguyễn Duy Hưng; Giáo dục</cp:keywords>
  <dc:language>en-US</dc:language>
  <cp:lastModifiedBy>Thư viện vanbanphapluat.co</cp:lastModifiedBy>
  <dcterms:modified xsi:type="dcterms:W3CDTF">2017-08-09T01:43:00Z</dcterms:modified>
  <cp:revision>3</cp:revision>
  <dc:subject>Quyết định 2800/2003/QĐ-UB quy định mức thu trong cơ sở giáo dục - đào tạo</dc:subject>
  <dc:title>Quyết định 2800/2003/QĐ-UB</dc:title>
</cp:coreProperties>
</file>