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5/2003/NĐ-CP</w:t>
            </w:r>
          </w:p>
        </w:tc>
        <w:tc>
          <w:tcPr>
            <w:tcW w:w="6354" w:type="dxa"/>
            <w:tcBorders/>
          </w:tcPr>
          <w:p>
            <w:pPr>
              <w:pStyle w:val="Normal"/>
              <w:jc w:val="right"/>
              <w:rPr>
                <w:i/>
                <w:i/>
                <w:iCs/>
              </w:rPr>
            </w:pPr>
            <w:r>
              <w:rPr>
                <w:i/>
                <w:iCs/>
              </w:rPr>
              <w:t>Hà Nội, ngày 20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5/2003/NĐ-CP NGÀY 20 THÁNG 8 NĂM 2003 VỀ VIỆC THÀNH LẬP XÃ, PHƯỜNG THUỘC CÁC HUYỆN SÔNG HINH, PHÚ HOÀ VÀ THỊ XÃ TUY HOÀ, TỈNH PHÚ YÊ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Phú Y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phường thuộc các huyện Sông Hinh, Phú Hoà và thị xã Tuy Hoà, tỉnh Phú Yên như sau :</w:t>
      </w:r>
    </w:p>
    <w:p>
      <w:pPr>
        <w:pStyle w:val="Normal"/>
        <w:spacing w:before="0" w:after="120"/>
        <w:rPr/>
      </w:pPr>
      <w:r>
        <w:rPr/>
        <w:t>1. Thành lập xã Ealy thuộc huyện Sông Hinh trên cơ sở 8.021 ha diện tích tự nhiên và 3.104 nhân khẩu của xã Eabar.</w:t>
      </w:r>
    </w:p>
    <w:p>
      <w:pPr>
        <w:pStyle w:val="Normal"/>
        <w:spacing w:before="0" w:after="120"/>
        <w:rPr/>
      </w:pPr>
      <w:r>
        <w:rPr/>
        <w:t>Địa giới hành chính xã Ealy : Đông giáp xã Eabar; Tây giáp các tỉnh Đắk Lắk, Gia Lai; Nam giáp tỉnh Đắk Lắk; Bắc giáp tỉnh Gia Lai.</w:t>
      </w:r>
    </w:p>
    <w:p>
      <w:pPr>
        <w:pStyle w:val="Normal"/>
        <w:spacing w:before="0" w:after="120"/>
        <w:rPr/>
      </w:pPr>
      <w:r>
        <w:rPr/>
        <w:t>Sau khi điều chỉnh địa giới hành chính thành lập xã Ealy, xã Eabar còn lại 10.159 ha diện tích tự nhiên và 3.228 nhân khẩu.</w:t>
      </w:r>
    </w:p>
    <w:p>
      <w:pPr>
        <w:pStyle w:val="Normal"/>
        <w:spacing w:before="0" w:after="120"/>
        <w:rPr/>
      </w:pPr>
      <w:r>
        <w:rPr/>
        <w:t>2. Chia xã Hoà Quang thuộc huyện Phú Hoà thành 2 xã Hoà Quang Nam và Hoà Quang Bắc.</w:t>
      </w:r>
    </w:p>
    <w:p>
      <w:pPr>
        <w:pStyle w:val="Normal"/>
        <w:spacing w:before="0" w:after="120"/>
        <w:rPr/>
      </w:pPr>
      <w:r>
        <w:rPr/>
        <w:t>Xã Hoà Quang Nam có 3.675,44 ha diện tích tự nhiên và 11.584 nhân khẩu.</w:t>
      </w:r>
    </w:p>
    <w:p>
      <w:pPr>
        <w:pStyle w:val="Normal"/>
        <w:spacing w:before="0" w:after="120"/>
        <w:rPr/>
      </w:pPr>
      <w:r>
        <w:rPr/>
        <w:t>Địa giới hành chính xã Hoà Quang Nam : Đông giáp các xã Hoà Trị, Hoà Thắng; Tây giáp xã Hoà Hội; Nam giáp các xã Hoà Định Đông, Hoà Định Tây; Bắc giáp xã Hoà Quang Bắc.</w:t>
      </w:r>
    </w:p>
    <w:p>
      <w:pPr>
        <w:pStyle w:val="Normal"/>
        <w:spacing w:before="0" w:after="120"/>
        <w:rPr/>
      </w:pPr>
      <w:r>
        <w:rPr/>
        <w:t>Xã Hoà Quang Bắc có 5.162,56 ha diện tích tự nhiên và 10.908 nhân khẩu.</w:t>
      </w:r>
    </w:p>
    <w:p>
      <w:pPr>
        <w:pStyle w:val="Normal"/>
        <w:spacing w:before="0" w:after="120"/>
        <w:rPr/>
      </w:pPr>
      <w:r>
        <w:rPr/>
        <w:t>Địa giới hành chính xã Hoà Quang Bắc : Đông giáp xã Hoà Trị và thị xã Tuy Hoà; Tây giáp xã Hoà Hội và huyện Sơn Hoà; Nam giáp xã Hoà Quang Nam; Bắc giáp huyện Tuy An và thị xã Tuy Hoà.</w:t>
      </w:r>
    </w:p>
    <w:p>
      <w:pPr>
        <w:pStyle w:val="Normal"/>
        <w:spacing w:before="0" w:after="120"/>
        <w:rPr/>
      </w:pPr>
      <w:r>
        <w:rPr/>
        <w:t>3. Thành lập phường 9 thuộc thị xã Tuy Hoà trên cơ sở 1.002,8 ha diện tích tự nhiên và 11.872 nhân khẩu của xã Bình Kiến.</w:t>
      </w:r>
    </w:p>
    <w:p>
      <w:pPr>
        <w:pStyle w:val="Normal"/>
        <w:spacing w:before="0" w:after="120"/>
        <w:rPr/>
      </w:pPr>
      <w:r>
        <w:rPr/>
        <w:t>Địa giới hành chính phường 9: Đông giáp biển Đông; Tây giáp xã Hoà Kiến và huyện Phú Hoà; Nam giáp các phường 5, 7, 8 và huyện Phú Hoà; Bắc giáp xã Bình Kiến.</w:t>
      </w:r>
    </w:p>
    <w:p>
      <w:pPr>
        <w:pStyle w:val="Normal"/>
        <w:spacing w:before="0" w:after="120"/>
        <w:rPr/>
      </w:pPr>
      <w:r>
        <w:rPr/>
        <w:t>Sau khi điều chỉnh địa giới hành chính thành lập phường 9, xã Bình Kiến còn lại 1.269,2 ha diện tích tự nhiên và 5.998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Phú Yên, Bộ trưởng Bộ Nội vụ và Thủ trưởng các cơ quan có liên quan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Chính phủ; vanbanphapluat.co</dc:creator>
  <dc:description>Xem chi tiết và tải về văn bản tại đây: http://vanbanphapluat.co/nghi-dinh-95-2003-nd-cp-thanh-lap-xa-phuong-thuoc-huyen-song-hinh-phu-hoa-thi-xa-tuy-hoa-tinh-phu-yen</dc:description>
  <cp:keywords>Nghị định; 95/2003/NĐ-CP; Chính phủ; Phan Văn Khải; Bộ máy hành chính</cp:keywords>
  <dc:language>en-US</dc:language>
  <cp:lastModifiedBy>Thư viện vanbanphapluat.co</cp:lastModifiedBy>
  <dcterms:modified xsi:type="dcterms:W3CDTF">2017-08-09T01:43:00Z</dcterms:modified>
  <cp:revision>3</cp:revision>
  <dc:subject>Nghị định 95/2003/NĐ-CP thành lập xã, phường thuộc huyện Sông Hinh, Phú Hoà thị xã Tuy Hoà, tỉnh Phú Yên</dc:subject>
  <dc:title>Nghị định 95/2003/NĐ-CP</dc:title>
</cp:coreProperties>
</file>