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7/2003/NĐ-CP</w:t>
            </w:r>
          </w:p>
        </w:tc>
        <w:tc>
          <w:tcPr>
            <w:tcW w:w="6354" w:type="dxa"/>
            <w:tcBorders/>
          </w:tcPr>
          <w:p>
            <w:pPr>
              <w:pStyle w:val="Normal"/>
              <w:jc w:val="right"/>
              <w:rPr>
                <w:i/>
                <w:i/>
                <w:iCs/>
              </w:rPr>
            </w:pPr>
            <w:r>
              <w:rPr>
                <w:i/>
                <w:iCs/>
              </w:rPr>
              <w:t>Hà Nội, ngày 21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7/2003/NĐ-CP NGÀY 21 THÁNG 8 NĂM 2003 VỀ VIỆC THÀNH LẬP THỊ XÃ LONG KHÁNH VÀ CÁC PHƯỜNG, XÃ TRỰC THUỘC; THÀNH LẬP CÁC HUYỆN CẨM MỸ, TRẢNG BOM, TỈNH ĐỒNG N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Uỷ ban nhân dân tỉnh Đồng Nai,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các huyện Long Khánh, Thống Nhất và Xuân Lộc để thành lập thị xã Long Khánh và các phường, xã trực thuộc; thành lập các huyện Cẩm Mỹ, Trảng Bom, tỉnh Đồng Nai như sau:</w:t>
      </w:r>
    </w:p>
    <w:p>
      <w:pPr>
        <w:pStyle w:val="Normal"/>
        <w:spacing w:before="0" w:after="120"/>
        <w:rPr/>
      </w:pPr>
      <w:r>
        <w:rPr/>
        <w:t>1. Thành lập thị xã Long Khánh trên cơ sở toàn bộ diện tích tự nhiên và dân số của thị trấn Xuân Lộc và các xã: Xuân Lập, Bàu Sen, Suối Tre, Bình Lộc, Bảo Quang, Bảo Vinh, Xuân Tân, Xuân Thanh của huyện Long Khánh.</w:t>
      </w:r>
    </w:p>
    <w:p>
      <w:pPr>
        <w:pStyle w:val="Normal"/>
        <w:spacing w:before="0" w:after="120"/>
        <w:rPr/>
      </w:pPr>
      <w:r>
        <w:rPr/>
        <w:t>Thị xã Long Khánh có 19.408,4 ha diện tích tự nhiên và 130.593 nhân khẩu.</w:t>
      </w:r>
    </w:p>
    <w:p>
      <w:pPr>
        <w:pStyle w:val="Normal"/>
        <w:spacing w:before="0" w:after="120"/>
        <w:rPr/>
      </w:pPr>
      <w:r>
        <w:rPr/>
        <w:t>2. Thành lập các phường, xã thuộc thị xã Long Khánh:</w:t>
      </w:r>
    </w:p>
    <w:p>
      <w:pPr>
        <w:pStyle w:val="Normal"/>
        <w:spacing w:before="0" w:after="120"/>
        <w:rPr/>
      </w:pPr>
      <w:r>
        <w:rPr/>
        <w:t>a) Thành lập phường Xuân Trung trên cơ sở 100 ha diện tích tự nhiên và 10.715 nhân khẩu của thị trấn Xuân Lộc.</w:t>
      </w:r>
    </w:p>
    <w:p>
      <w:pPr>
        <w:pStyle w:val="Normal"/>
        <w:spacing w:before="0" w:after="120"/>
        <w:rPr/>
      </w:pPr>
      <w:r>
        <w:rPr/>
        <w:t>Địa giới hành chính phường Xuân Trung: Đông giáp phường Xuân Thanh; Tây giáp phường Xuân Bình; Nam giáp phường Xuân An; Bắc giáp xã Bảo Vinh.</w:t>
      </w:r>
    </w:p>
    <w:p>
      <w:pPr>
        <w:pStyle w:val="Normal"/>
        <w:spacing w:before="0" w:after="120"/>
        <w:rPr/>
      </w:pPr>
      <w:r>
        <w:rPr/>
        <w:t>b) Thành lập phường Xuân Thanh trên cơ sở 135,5 ha diện tích tự nhiên và 7.344 nhân khẩu của thị trấn Xuân Lộc.</w:t>
      </w:r>
    </w:p>
    <w:p>
      <w:pPr>
        <w:pStyle w:val="Normal"/>
        <w:spacing w:before="0" w:after="120"/>
        <w:rPr/>
      </w:pPr>
      <w:r>
        <w:rPr/>
        <w:t>Địa giới hành chính phường Xuân Thanh: Đông giáp các xã Bảo Vinh, Bàu Trâm; Tây giáp các phường Xuân Trung, Xuân An; Nam giáp phường Xuân An và xã Bàu Trâm; Bắc giáp xã Bảo Vinh.</w:t>
      </w:r>
    </w:p>
    <w:p>
      <w:pPr>
        <w:pStyle w:val="Normal"/>
        <w:spacing w:before="0" w:after="120"/>
        <w:rPr/>
      </w:pPr>
      <w:r>
        <w:rPr/>
        <w:t>c) Thành lập phường Xuân An trên cơ sở 139 ha diện tích tự nhiên và 12.733 nhân khẩu của thị trấn Xuân Lộc.</w:t>
      </w:r>
    </w:p>
    <w:p>
      <w:pPr>
        <w:pStyle w:val="Normal"/>
        <w:spacing w:before="0" w:after="120"/>
        <w:rPr/>
      </w:pPr>
      <w:r>
        <w:rPr/>
        <w:t>Địa giới hành chính phường Xuân An: Đông giáp phường Xuân Thanh; Tây giáp phường Xuân Bình; Nam giáp phường Xuân Hoà và xã Bàu Trâm; Bắc giáp phường Xuân Trung.</w:t>
      </w:r>
    </w:p>
    <w:p>
      <w:pPr>
        <w:pStyle w:val="Normal"/>
        <w:spacing w:before="0" w:after="120"/>
        <w:rPr/>
      </w:pPr>
      <w:r>
        <w:rPr/>
        <w:t>d) Thành lập phường Xuân Bình trên cơ sở 122,5 ha diện tích tự nhiên và 9.252 nhân khẩu của thị trấn Xuân Lộc.</w:t>
      </w:r>
    </w:p>
    <w:p>
      <w:pPr>
        <w:pStyle w:val="Normal"/>
        <w:spacing w:before="0" w:after="120"/>
        <w:rPr/>
      </w:pPr>
      <w:r>
        <w:rPr/>
        <w:t>Địa giới hành chính phường Xuân Bình: Đông giáp các phường Xuân An, Xuân Hoà, Xuân Trung; Tây giáp các xã Bàu Sen. Suối Tre; Nam giáp phường Phú Bình; Bắc giáp phường Xuân Trung và xã Bảo Vinh.</w:t>
      </w:r>
    </w:p>
    <w:p>
      <w:pPr>
        <w:pStyle w:val="Normal"/>
        <w:spacing w:before="0" w:after="120"/>
        <w:rPr/>
      </w:pPr>
      <w:r>
        <w:rPr/>
        <w:t>đ) Thành lập phường Xuân Hoà trên cơ sở 171,4 ha diện tích tự nhiên và 6.652 nhân khẩu của thị trấn Xuân Lộc.</w:t>
      </w:r>
    </w:p>
    <w:p>
      <w:pPr>
        <w:pStyle w:val="Normal"/>
        <w:spacing w:before="0" w:after="120"/>
        <w:rPr/>
      </w:pPr>
      <w:r>
        <w:rPr/>
        <w:t>Địa giới hành chính phường Xuân Hoà: Đông giáp xã Bàu Trâm; Tây giáp phường Xuân Bình; Nam giáp phường Phú Bình và huyện Xuân Lộc; Bắc giáp phường Xuân An.</w:t>
      </w:r>
    </w:p>
    <w:p>
      <w:pPr>
        <w:pStyle w:val="Normal"/>
        <w:spacing w:before="0" w:after="120"/>
        <w:rPr/>
      </w:pPr>
      <w:r>
        <w:rPr/>
        <w:t>e) Thành lập phường Phú Bình trên cơ sở 149 ha diện tích tự nhiên và 5.230 nhân khẩu của thị trấn Xuân Lộc.</w:t>
      </w:r>
    </w:p>
    <w:p>
      <w:pPr>
        <w:pStyle w:val="Normal"/>
        <w:spacing w:before="0" w:after="120"/>
        <w:rPr/>
      </w:pPr>
      <w:r>
        <w:rPr/>
        <w:t>Địa giới hành chính phường Phú Bình: Đông giáp xã Xuân Tân; Tây giáp xã Bàu Sen; Nam giáp xã Xuân Tân; Bắc giáp các phường Xuân Hoà, Xuân Bình và xã Bàu Sen.</w:t>
      </w:r>
    </w:p>
    <w:p>
      <w:pPr>
        <w:pStyle w:val="Normal"/>
        <w:spacing w:before="0" w:after="120"/>
        <w:rPr/>
      </w:pPr>
      <w:r>
        <w:rPr/>
        <w:t>g) Thành lập xã Bàu Trâm trên cơ sở 1.432 ha diện tích tự nhiên và 5.296 nhân khẩu của thị trấn Xuân Lộc.</w:t>
      </w:r>
    </w:p>
    <w:p>
      <w:pPr>
        <w:pStyle w:val="Normal"/>
        <w:spacing w:before="0" w:after="120"/>
        <w:rPr/>
      </w:pPr>
      <w:r>
        <w:rPr/>
        <w:t>Địa giới hành chính xã Bàu Trâm: Đông giáp huyện Xuân Lộc; Tây giáp các phường Xuân Thanh, Xuân An, Xuân Hoà; Nam giáp huyện Xuân Lộc; Bắc giáp xã Bảo Vinh và huyện Xuân Lộc.</w:t>
      </w:r>
    </w:p>
    <w:p>
      <w:pPr>
        <w:pStyle w:val="Normal"/>
        <w:spacing w:before="0" w:after="120"/>
        <w:rPr/>
      </w:pPr>
      <w:r>
        <w:rPr/>
        <w:t>h) Đổi tên xã Xuân Thanh thành xã Hàng Gòn.</w:t>
      </w:r>
    </w:p>
    <w:p>
      <w:pPr>
        <w:pStyle w:val="Normal"/>
        <w:spacing w:before="0" w:after="120"/>
        <w:rPr/>
      </w:pPr>
      <w:r>
        <w:rPr/>
        <w:t>Sau khi điều chỉnh địa giới hành chính thành lập thị xã Long Khánh và các phường, xã trực thuộc.</w:t>
      </w:r>
    </w:p>
    <w:p>
      <w:pPr>
        <w:pStyle w:val="Normal"/>
        <w:spacing w:before="0" w:after="120"/>
        <w:rPr/>
      </w:pPr>
      <w:r>
        <w:rPr/>
        <w:t>Thị xã Long Khánh có 19.408,4 ha diện tích tự nhiên và 130.593 nhân khẩu, có 15 đơn vị hành chính trực thuộc gồm các phường: Xuân Trung, Xuân Thanh, Xuân An, Xuân Bình, Xuân Hoà, Phú Bình và các xã: Xuân Lập, Bàu sen, Suối Tre, Bình Lộc, Bảo Quang, Bảo Vinh, Xuân Tân, Hàng Gòn, Bàu Trâm.</w:t>
      </w:r>
    </w:p>
    <w:p>
      <w:pPr>
        <w:pStyle w:val="Normal"/>
        <w:spacing w:before="0" w:after="120"/>
        <w:rPr/>
      </w:pPr>
      <w:r>
        <w:rPr/>
        <w:t>Địa giới hành chính thị xã Long Khánh: Đông giáp huyện Xuân Lộc; Tây giáp huyện Thống Nhất; Nam giáp huyện Cẩm Mỹ; Bắc giáp các huyện Thống Nhất, Định Quán, Xuân Lộc.</w:t>
      </w:r>
    </w:p>
    <w:p>
      <w:pPr>
        <w:pStyle w:val="Normal"/>
        <w:spacing w:before="0" w:after="120"/>
        <w:rPr/>
      </w:pPr>
      <w:r>
        <w:rPr/>
        <w:t>3. Thành lập huyện Cẩm Mỹ trên cơ sở toàn bộ diện tích tự nhiên và dân số của các xã: Xuân Quế, Sông Nhạn, Xuân Đường, Thừa Đức, Nhân Nghĩa, Long Giao, Xuân Mỹ của huyện Long Khánh; toàn bộ diện tích tự nhiên và dân số của các xã: Xuân Bảo, Bảo Bình, Xuân Đông, Xuân Tây, Sông Ray, Lâm San của huyện Xuân Lộc.</w:t>
      </w:r>
    </w:p>
    <w:p>
      <w:pPr>
        <w:pStyle w:val="Normal"/>
        <w:spacing w:before="0" w:after="120"/>
        <w:rPr/>
      </w:pPr>
      <w:r>
        <w:rPr/>
        <w:t>Huyện Cẩm Mỹ có 46.796 ha diện tích tự nhiên và 146.572 nhân khẩu, có 13 đơn vị hành chính trực thuộc gồm các xã: Xuân Quế, Sông Nhạn, Xuân Đường, Thừa Đức, Nhân Nghĩa, Long Giao, Xuân Mỹ, Xuân Bảo, Bảo Bình, Xuân Đông, Xuân Tây, Sông Ray, Lâm San.</w:t>
      </w:r>
    </w:p>
    <w:p>
      <w:pPr>
        <w:pStyle w:val="Normal"/>
        <w:spacing w:before="0" w:after="120"/>
        <w:rPr/>
      </w:pPr>
      <w:r>
        <w:rPr/>
        <w:t>Địa giới hành chính huyện Cẩm Mỹ: Đông giáp huyện Xuân Lộc; Tây giáp các huyện Thống Nhất, Long Thành; Nam giáp tỉnh Bà Rịa - Vũng Tàu; Bắc giáp thị xã Long Khánh và huyện Xuân Lộc.</w:t>
      </w:r>
    </w:p>
    <w:p>
      <w:pPr>
        <w:pStyle w:val="Normal"/>
        <w:spacing w:before="0" w:after="120"/>
        <w:rPr/>
      </w:pPr>
      <w:r>
        <w:rPr/>
        <w:t>4. Thành lập huyện Trảng Bom trên cơ sở toàn bộ diện tích tự nhiên và dân số của các xã: Hố Nai III, Bắc Sơn, Bình Minh, Quảng Tiến, Sông Trầu, Tây Hòa, Trung Hòa, Đông Hòa, Hưng Thịnh, Sông Thao, Bàu Hàm, Giang Điền, An Viễn, Đồi 61, Cây Gáo, Thanh Bình và thị trấn Trảng Bom của huyện Thống Nhất.</w:t>
      </w:r>
    </w:p>
    <w:p>
      <w:pPr>
        <w:pStyle w:val="Normal"/>
        <w:spacing w:before="0" w:after="120"/>
        <w:rPr/>
      </w:pPr>
      <w:r>
        <w:rPr/>
        <w:t>Huyện Trảng Bom có 32.612 ha diện tích tự nhiên và 177.407 nhân khẩu, có 17 đơn vị hành chính trực thuộc gồm các xã Hố Nai III, Bắc Sơn, Bình Minh, Quảng Tiến, Sông Trầu, Tây Hoà, Trung Hoà, Đông Hoà, Hưng Thịnh, Sông Thao, Bàu Hàm, Giang Điền, An Viễn, Đồi 61, Cây Gáo, Thanh Bình và thị trấn Trảng Bom.</w:t>
      </w:r>
    </w:p>
    <w:p>
      <w:pPr>
        <w:pStyle w:val="Normal"/>
        <w:spacing w:before="0" w:after="120"/>
        <w:rPr/>
      </w:pPr>
      <w:r>
        <w:rPr/>
        <w:t>Địa giới hành chính huyện Trảng Bom: Đông giáp huyện Thống Nhất; Tây giáp thành phố Biên Hòa; Nam giáp huyện Long Thành; Bắc giáp các huyện Vĩnh Cửu, Định Quán.</w:t>
      </w:r>
    </w:p>
    <w:p>
      <w:pPr>
        <w:pStyle w:val="Normal"/>
        <w:spacing w:before="0" w:after="120"/>
        <w:rPr/>
      </w:pPr>
      <w:r>
        <w:rPr/>
        <w:t>5. Sáp nhập 2 xã Xuân Thiện, Xuân Thạnh còn lại của huyện Long Khánh vào huyện Thống Nhất.</w:t>
      </w:r>
    </w:p>
    <w:p>
      <w:pPr>
        <w:pStyle w:val="Normal"/>
        <w:spacing w:before="0" w:after="120"/>
        <w:rPr/>
      </w:pPr>
      <w:r>
        <w:rPr/>
        <w:t>Sau khi điều chỉnh địa giới hành chính thành lập thị xã Long Khánh và các phường, xã trực thuộc và các huyện Cẩm Mỹ, Trảng Bom:</w:t>
      </w:r>
    </w:p>
    <w:p>
      <w:pPr>
        <w:pStyle w:val="Normal"/>
        <w:spacing w:before="0" w:after="120"/>
        <w:rPr/>
      </w:pPr>
      <w:r>
        <w:rPr/>
        <w:t>Huyện Thống Nhất có 24.720 ha diện tích tự nhiên và 142.606 nhân khẩu, có 10 đơn vị hành chính trực thuộc gồm các xã: Xuân Thiện, Xuân Thạnh, Bàu Hàm II, Gia Tân I, Gia Tân II, Gia Tân III, Gia Kiệm, Quang Trung, Lộ 25, Hưng Lộc.</w:t>
      </w:r>
    </w:p>
    <w:p>
      <w:pPr>
        <w:pStyle w:val="Normal"/>
        <w:spacing w:before="0" w:after="120"/>
        <w:rPr/>
      </w:pPr>
      <w:r>
        <w:rPr/>
        <w:t>Địa giới hành chính huyện Thống Nhất: Đông giáp thị xã Long Khánh; Tây giáp huyện Trảng Bom; Nam giáp các huyện Long Thành, Cẩm Mỹ; Bắc giáp huyện Định Quán.</w:t>
      </w:r>
    </w:p>
    <w:p>
      <w:pPr>
        <w:pStyle w:val="Normal"/>
        <w:spacing w:before="0" w:after="120"/>
        <w:rPr/>
      </w:pPr>
      <w:r>
        <w:rPr/>
        <w:t>- Huyện Xuân Lộc còn lại 72.679 ha diện tích tự nhiên và 194.965 nhân khẩu, có 15 đơn vị hành chính trực thuộc gồm các xã: Xuân Hòa, Xuân Hưng, Xuân Tâm, Xuân Trường, Xuân Thành, Xuân Hiệp, Xuân Định, Xuân Phú, Xuân Thọ, Xuân Bắc, Suối Cao, Suối Cát, Bảo Hòa, Lang Minh và thị trấn Gia Ray.</w:t>
      </w:r>
    </w:p>
    <w:p>
      <w:pPr>
        <w:pStyle w:val="Normal"/>
        <w:spacing w:before="0" w:after="120"/>
        <w:rPr/>
      </w:pPr>
      <w:r>
        <w:rPr/>
        <w:t>Địa giới hành chính huyện Xuân Lộc: Đông giáp tỉnh Bình Thuận; Tây giáp thị xã Long Khánh và huyện Cẩm Mỹ; Nam giáp huyện Cẩm Mỹ và các tỉnh Bà Rịa - Vũng Tàu, Bình Thuận; Bắc giáp huyện Định Quán và tỉnh Bình Thuận.</w:t>
      </w:r>
    </w:p>
    <w:p>
      <w:pPr>
        <w:pStyle w:val="Normal"/>
        <w:spacing w:before="0" w:after="120"/>
        <w:rPr/>
      </w:pPr>
      <w:r>
        <w:rPr/>
        <w:t>Sau khi điều chỉnh địa giới hành chính, tỉnh Đồng Nai có 11 đơn vị hành chính trực thuộc gồm thành phố Biên Hòa, thị xã Long Khánh và 9 huyện: Tân Phú, Định Quán, Xuân Lộc, Thống Nhất, Vĩnh Cửu, Long Thành, Nhơn Trạch, Cẩm Mỹ và Trảng Bom.</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Đồng Nai, Bộ trưởng Bộ Nội vụ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Chính phủ; vanbanphapluat.co</dc:creator>
  <dc:description>Xem chi tiết và tải về văn bản tại đây: http://vanbanphapluat.co/nghi-dinh-97-2003-nd-cp-thanh-lap-thi-xa-long-khanh-phuong-xa-truc-thuoc-huyen-cam-my-trang-bom-tinh-dong-nai</dc:description>
  <cp:keywords>Nghị định; 97/2003/NĐ-CP; Chính phủ; Phan Văn Khải; Bộ máy hành chính</cp:keywords>
  <dc:language>en-US</dc:language>
  <cp:lastModifiedBy>Thư viện vanbanphapluat.co</cp:lastModifiedBy>
  <dcterms:modified xsi:type="dcterms:W3CDTF">2017-08-09T01:43:00Z</dcterms:modified>
  <cp:revision>3</cp:revision>
  <dc:subject>Nghị định 97/2003/NĐ-CP thành lập thị xã Long Khánh phường, xã trực thuộc, huyện Cẩm Mỹ, Trảng Bom, tỉnh Đồng Nai</dc:subject>
  <dc:title>Nghị định 97/2003/NĐ-CP</dc:title>
</cp:coreProperties>
</file>