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49/2003/QĐ-BVHTT</w:t>
            </w:r>
          </w:p>
        </w:tc>
        <w:tc>
          <w:tcPr>
            <w:tcW w:w="5742" w:type="dxa"/>
            <w:tcBorders/>
          </w:tcPr>
          <w:p>
            <w:pPr>
              <w:pStyle w:val="Normal"/>
              <w:jc w:val="right"/>
              <w:rPr>
                <w:i/>
                <w:i/>
                <w:iCs/>
              </w:rPr>
            </w:pPr>
            <w:r>
              <w:rPr>
                <w:i/>
                <w:iCs/>
              </w:rPr>
              <w:t>Hà Nội, ngày 22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VĂN HOÁ - THÔNG TIN SỐ 49/2003/QĐ-BVHTT NGÀY 22 THÁNG 8 NĂM 2003 VỀ VIỆC SỬA ĐỔI, BỔ SUNG QUYẾT ĐỊNH SỐ 18/2002/QĐ-BVHTT NGÀY 29 THÁNG 7 NĂM 2002 BAN HÀNH QUY CHẾ CẤP GIẤY PHÉP, THANH TRA, KIỂM TRA, XỬ LÝ VI PHẠM VIỆC THU CHƯƠNG TRÌNH TRUYỀN HÌNH NƯỚC NGOÀI </w:t>
      </w:r>
    </w:p>
    <w:p>
      <w:pPr>
        <w:pStyle w:val="Normal"/>
        <w:spacing w:before="0" w:after="120"/>
        <w:jc w:val="center"/>
        <w:rPr>
          <w:b/>
          <w:b/>
          <w:bCs/>
        </w:rPr>
      </w:pPr>
      <w:r>
        <w:rPr>
          <w:b/>
          <w:bCs/>
        </w:rPr>
        <w:t>BỘ TRƯỞNG BỘ VĂN HOÁ - THÔNG TIN</w:t>
      </w:r>
    </w:p>
    <w:p>
      <w:pPr>
        <w:pStyle w:val="Normal"/>
        <w:spacing w:before="0" w:after="120"/>
        <w:rPr/>
      </w:pPr>
      <w:r>
        <w:rPr>
          <w:i/>
          <w:iCs/>
        </w:rPr>
        <w:t>Căn cứ Nghị định 63/2003/NĐ-CP ngày 11 tháng 6 năm 2003 của Chính phủ quy định về chức năng, nhiệm vụ, quyền hạn và cơ cấu tổ chức của Bộ Văn hoá - Thông tin;</w:t>
      </w:r>
      <w:r>
        <w:rPr/>
        <w:br/>
      </w:r>
      <w:r>
        <w:rPr>
          <w:i/>
          <w:iCs/>
        </w:rPr>
        <w:t>Căn cứ Luật Báo chí ngày 28 tháng 12 năm 1989 và Luật Sửa đổi, bổ sung một số điều của Luật Báo chí ngày 12 tháng 6 năm 1999;</w:t>
      </w:r>
      <w:r>
        <w:rPr/>
        <w:br/>
      </w:r>
      <w:r>
        <w:rPr>
          <w:i/>
          <w:iCs/>
        </w:rPr>
        <w:t xml:space="preserve">Căn cứ Nghị định số 51/2002/NĐ-CP ngày 26 tháng 4 năm 2002 của Chính phủ quy định chi tiết thi hành Luật Báo chí, Luật Sửa đổi, bổ sung một số điều của Luật Báo chí; </w:t>
      </w:r>
      <w:r>
        <w:rPr/>
        <w:br/>
      </w:r>
      <w:r>
        <w:rPr>
          <w:i/>
          <w:iCs/>
        </w:rPr>
        <w:t xml:space="preserve">Căn cứ Quyết định số 150/2003/QĐ-TTg ngày 22 tháng 7 năm 2003 của Thủ tướng Chính phủ về việc sửa đổi, bổ sung Quyết định số 46/2001/QĐ-TTg về quản lý xuất khẩu, nhập khẩu hàng hoá thời kỳ 2001 - 2005 và Quyết định số 79/2002/QĐ-TTg về quản lý việc thu các chương trình truyền hình của nước ngoài; </w:t>
      </w:r>
      <w:r>
        <w:rPr/>
        <w:br/>
      </w:r>
      <w:r>
        <w:rPr>
          <w:i/>
          <w:iCs/>
        </w:rPr>
        <w:t>Theo đề nghị của Cục trưởng Cục Báo chí Bộ Văn hóa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w:t>
      </w:r>
      <w:bookmarkStart w:id="0" w:name="dc_1"/>
      <w:r>
        <w:rPr/>
        <w:t xml:space="preserve">Điều 13, Mục E, Chương I </w:t>
      </w:r>
      <w:bookmarkEnd w:id="0"/>
      <w:r>
        <w:rPr/>
        <w:t xml:space="preserve">và </w:t>
      </w:r>
      <w:bookmarkStart w:id="1" w:name="dc_2"/>
      <w:r>
        <w:rPr/>
        <w:t>Điều 14, Điều 15 Chương II Quy chế cấp giấy phép, thanh tra, kiểm tra, xử lý vi phạm việc thu chương trình truyền hình nước ngoài ban hành kèm theo Quyết định số 18/QĐ-BVHTT</w:t>
      </w:r>
      <w:bookmarkEnd w:id="1"/>
      <w:r>
        <w:rPr/>
        <w:t xml:space="preserve"> ngày 29 tháng 7 năm 2003 như sau:</w:t>
      </w:r>
    </w:p>
    <w:p>
      <w:pPr>
        <w:pStyle w:val="Normal"/>
        <w:spacing w:before="0" w:after="120"/>
        <w:rPr/>
      </w:pPr>
      <w:r>
        <w:rPr/>
        <w:t>"Mục E: Nhập khẩu, kinh doanh các thiết bị thu tín hiệu truyền hình trực tiếp từ vệ tinh (TVRO)</w:t>
      </w:r>
    </w:p>
    <w:p>
      <w:pPr>
        <w:pStyle w:val="Normal"/>
        <w:spacing w:before="0" w:after="120"/>
        <w:rPr/>
      </w:pPr>
      <w:r>
        <w:rPr/>
        <w:t xml:space="preserve">Điều 13: </w:t>
      </w:r>
    </w:p>
    <w:p>
      <w:pPr>
        <w:pStyle w:val="Normal"/>
        <w:spacing w:before="0" w:after="120"/>
        <w:rPr/>
      </w:pPr>
      <w:r>
        <w:rPr/>
        <w:t>Cơ quan nhập khẩu, kinh doanh các thiết bị thu tín hiệu truyền hình trực tiếp từ vệ tinh (TVRO) phải xin phép và được sự chấp thuận bằng văn bản của Bộ Văn hoá - Thông tin cho từng lô hàng nhập khẩu, kinh doanh.</w:t>
      </w:r>
    </w:p>
    <w:p>
      <w:pPr>
        <w:pStyle w:val="Normal"/>
        <w:spacing w:before="0" w:after="120"/>
        <w:rPr/>
      </w:pPr>
      <w:r>
        <w:rPr/>
        <w:t>Cơ quan, tổ chức nhập khẩu, kinh doanh các thiết bị thu tín hiệu truyền hình trực tiếp từ vệ tinh (TVRO) nộp hồ sơ xin cấp giấy phép nhập khẩu, kinh doanh thiết bị TVRO cho Cục Báo chí Bộ Văn hoá - Thông tin.</w:t>
      </w:r>
    </w:p>
    <w:p>
      <w:pPr>
        <w:pStyle w:val="Normal"/>
        <w:spacing w:before="0" w:after="120"/>
        <w:rPr/>
      </w:pPr>
      <w:r>
        <w:rPr/>
        <w:t>Hồ sơ gồm:</w:t>
      </w:r>
    </w:p>
    <w:p>
      <w:pPr>
        <w:pStyle w:val="Normal"/>
        <w:spacing w:before="0" w:after="120"/>
        <w:rPr/>
      </w:pPr>
      <w:r>
        <w:rPr/>
        <w:t>- Đơn xin cấp giấy phép nhập khẩu, kinh doanh thiết bị TVRO nêu rõ mục đích nhập khẩu, kinh doanh, tên gọi của thiết bị, tính năng kỹ thuật của thiết bị, nguồn gốc xuất xứ của thiết bị, số lượng, chủng loại, mẫu mã.</w:t>
      </w:r>
    </w:p>
    <w:p>
      <w:pPr>
        <w:pStyle w:val="Normal"/>
        <w:spacing w:before="0" w:after="120"/>
        <w:rPr/>
      </w:pPr>
      <w:r>
        <w:rPr/>
        <w:t>- Báo giá, catalog của thiết bị và tài liệu kỹ thuật kèm theo.</w:t>
      </w:r>
    </w:p>
    <w:p>
      <w:pPr>
        <w:pStyle w:val="Normal"/>
        <w:spacing w:before="0" w:after="120"/>
        <w:rPr/>
      </w:pPr>
      <w:r>
        <w:rPr/>
        <w:t>- Bản sao Giấy chứng nhận đăng ký cho cơ quan, tổ chức kinh doanh việc lắp đặt, sửa chữa thiết bị thu tín hiệu truyền hình trực tiếp từ vệ tinh (TVRO) do Bộ Văn hoá - Thông tin cấp.</w:t>
      </w:r>
    </w:p>
    <w:p>
      <w:pPr>
        <w:pStyle w:val="Normal"/>
        <w:spacing w:before="0" w:after="120"/>
        <w:rPr/>
      </w:pPr>
      <w:r>
        <w:rPr/>
        <w:t>Điều 14: Thanh tra, kiểm tra</w:t>
      </w:r>
    </w:p>
    <w:p>
      <w:pPr>
        <w:pStyle w:val="Normal"/>
        <w:spacing w:before="0" w:after="120"/>
        <w:rPr/>
      </w:pPr>
      <w:r>
        <w:rPr/>
        <w:t>Thanh tra chuyên ngành văn hoá - thông tin thực hiện chức năng thanh tra chuyên ngành theo quy định của pháp luật.</w:t>
      </w:r>
    </w:p>
    <w:p>
      <w:pPr>
        <w:pStyle w:val="Normal"/>
        <w:spacing w:before="0" w:after="120"/>
        <w:rPr/>
      </w:pPr>
      <w:r>
        <w:rPr/>
        <w:t>Cục Báo chí Bộ Văn hoá - Thông tin có trách nhiệm chủ trì, phối hợp với các cơ quan liên quan tổ chức kiểm tra định kỳ hàng năm hoặc kiểm tra đột xuất việc cấp, sử dụng Giấy phép thu chương trình truyền hình nước ngoài trực tiếp từ vệ tinh; việc nhập khẩu, kinh doanh thiết bị TVRO; việc cung cấp, phân phối các bộ giải mã chương trình truyền hình nước ngoài; việc lắp đặt, sửa chữa thiết bị thu tín hiệu truyền hình trực tiếp từ vệ tinh.</w:t>
      </w:r>
    </w:p>
    <w:p>
      <w:pPr>
        <w:pStyle w:val="Normal"/>
        <w:spacing w:before="0" w:after="120"/>
        <w:rPr/>
      </w:pPr>
      <w:r>
        <w:rPr/>
        <w:t>Điều 15: Chế độ báo cáo</w:t>
      </w:r>
    </w:p>
    <w:p>
      <w:pPr>
        <w:pStyle w:val="Normal"/>
        <w:spacing w:before="0" w:after="120"/>
        <w:rPr/>
      </w:pPr>
      <w:r>
        <w:rPr/>
        <w:t>1. Sở Văn hoá - Thông tin các tỉnh, thành phố trực thuộc Trung ương có trách nhiệm:</w:t>
      </w:r>
    </w:p>
    <w:p>
      <w:pPr>
        <w:pStyle w:val="Normal"/>
        <w:spacing w:before="0" w:after="120"/>
        <w:rPr/>
      </w:pPr>
      <w:r>
        <w:rPr/>
        <w:t>- Gửi một (01) bản Giấy phép thu chương trình truyền nước ngoàỉ trực tiếp từ vệ tinh đã cấp cho các tổ chức, cá nhân trên địa bàn địa phương mình về Cục Báo chí Bộ Văn hoá - Thông tin.</w:t>
      </w:r>
    </w:p>
    <w:p>
      <w:pPr>
        <w:pStyle w:val="Normal"/>
        <w:spacing w:before="0" w:after="120"/>
        <w:rPr/>
      </w:pPr>
      <w:r>
        <w:rPr/>
        <w:t>- Thực hiện chế độ báo cáo định kỳ 6 tháng, 1 năm về tình hình cấp, sử dụng Giấy phép thu chương trình truyền hình nước ngoài trực tiếp từ vệ tinh trên địa bàn địa phương mình cho Cục Báo chí Bộ Văn hoá - Thông tin.</w:t>
      </w:r>
    </w:p>
    <w:p>
      <w:pPr>
        <w:pStyle w:val="Normal"/>
        <w:spacing w:before="0" w:after="120"/>
        <w:rPr/>
      </w:pPr>
      <w:r>
        <w:rPr/>
        <w:t>2. Các đại diện phân phối tại Việt Nam các bộ giải mã chương trình truyền hình nước ngoài có trách nhiệm báo cáo định kỳ 1 năm về số lượng các bộ giải mã đã cung cấp, các đối tượng được cung cấp về Cục Báo chí Bộ Văn hoá - Thông tin.</w:t>
      </w:r>
    </w:p>
    <w:p>
      <w:pPr>
        <w:pStyle w:val="Normal"/>
        <w:spacing w:before="0" w:after="120"/>
        <w:rPr/>
      </w:pPr>
      <w:r>
        <w:rPr/>
        <w:t>3. Các cơ quan, tổ chức kinh doanh việc lắp đặt, sửa chữa thiết bị thu tín hiệu truyền hình trực tiếp từ vệ tinh có trách nhiệm báo cáo định kỳ 1 năm về số lượng và danh sách, địa chỉ của các đối tượng đã được cơ quan, tổ chức thực hiện việc lắp đặt, sửa chữa thiết bị thu tín hiệu truyền hình trực tiếp từ vệ tinh về Cục Báo chí Bộ Văn hoá - Thông tin.</w:t>
      </w:r>
    </w:p>
    <w:p>
      <w:pPr>
        <w:pStyle w:val="Normal"/>
        <w:spacing w:before="0" w:after="120"/>
        <w:rPr/>
      </w:pPr>
      <w:r>
        <w:rPr/>
        <w:t>4. Cơ quan, tổ chức nhập khẩu, kinh doanh các thiết bị thu tín hiệu truyền hình trực tiếp từ vệ tinh có trách nhiệm báo cáo định kỳ 1 năm việc nhập khẩu, kinh doanh thiết bị TVRO đã được Bộ Văn hoá - Thông tin cho phép nhập khẩu, kinh doanh."</w:t>
      </w:r>
    </w:p>
    <w:p>
      <w:pPr>
        <w:pStyle w:val="Normal"/>
        <w:spacing w:before="0" w:after="120"/>
        <w:rPr/>
      </w:pPr>
      <w:r>
        <w:rPr>
          <w:b/>
          <w:bCs/>
        </w:rPr>
        <w:t>Điều 2:</w:t>
      </w:r>
      <w:r>
        <w:rPr/>
        <w:t xml:space="preserve"> Cục trưởng Cục Báo chí, Chánh Thanh tra Bộ Văn hoá - Thông tin, Giám đốc Sở Văn hoá - Thông tin tỉnh, thành phố trực thuộc Trung ương và mọi tổ chức, cá nhân chịu trách nhiệm thực hiện Quyết định này.</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Chiến Thắ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Bộ Văn hoá-Thông tin; vanbanphapluat.co</dc:creator>
  <dc:description>Xem chi tiết và tải về văn bản tại đây: http://vanbanphapluat.co/quyet-dinh-49-2003-qd-bvhtt-quy-che-cap-giay-phep-thanh-kiem-tra-xu-ly-vi-pham-thu-chuong-trinh-truyen-hinh-nuoc-ngoai-sua-doi-qd18-2002-qd-bvhtt</dc:description>
  <cp:keywords>Quyết định; 49/2003/QĐ-BVHTT; Bộ Văn hoá-Thông tin; Trần Chiến Thắng; Bộ máy hành chính; Văn hóa - Xã hội; Xuất nhập khẩu</cp:keywords>
  <dc:language>en-US</dc:language>
  <cp:lastModifiedBy>Thư viện vanbanphapluat.co</cp:lastModifiedBy>
  <dcterms:modified xsi:type="dcterms:W3CDTF">2017-08-09T01:43:00Z</dcterms:modified>
  <cp:revision>3</cp:revision>
  <dc:subject>Quyết định 49/2003/QĐ-BVHTT Quy chế cấp giấy phép thanh kiểm tra xử lý vi phạm thu chương trình truyền hình nước ngoài sửa đổi QĐ18/2002/QĐ-BVHTT</dc:subject>
  <dc:title>Quyết định 49/2003/QĐ-BVHTT</dc:title>
</cp:coreProperties>
</file>