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Ỷ BAN NHÂN DÂN </w:t>
              <w:br/>
              <w:t>TỈNH BẮC NINH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75/2003/QĐ-UB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8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QUY ĐỊNH MỨC THU CÁC DỊCH VỤ KHÁM CHỮA BỆNH TẠI TRẠM Y TẾ CƠ SỞ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 BẮC N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1/6/1994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quyết số 68/2003/NQ-HĐND ngày 17/7/2003 của HĐND tỉnh về việc ban hành quy định mức thu các dịch vụ khám chữa bệnh tại trạm y tế cơ sở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Giám đốc Sở y tế và Giám đốc Sở Tài chính-Vật giá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</w:t>
      </w:r>
      <w:bookmarkStart w:id="0" w:name="Dieu_1"/>
      <w:bookmarkEnd w:id="0"/>
      <w:r>
        <w:rPr>
          <w:b/>
          <w:bCs/>
        </w:rPr>
        <w:t>1:</w:t>
      </w:r>
      <w:r>
        <w:rPr/>
        <w:t xml:space="preserve"> Quy định mức thu các dịch vụ khám chữa bệnh tại trạm y tế cơ sở (có phụ lục kèm theo)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</w:t>
      </w:r>
      <w:bookmarkStart w:id="1" w:name="Dieu_2"/>
      <w:bookmarkEnd w:id="1"/>
      <w:r>
        <w:rPr>
          <w:b/>
          <w:bCs/>
        </w:rPr>
        <w:t>2:</w:t>
      </w:r>
      <w:r>
        <w:rPr/>
        <w:t xml:space="preserve"> Giao Sở Tài chính-Vật giá, Sở y tế hướng dẫn việc thực hiện mức thu theo quy định dịch vụ khám chữa bệnh tại trạm y tế cơ sở theo quy định của HĐND tỉnh và thực hiện cac quy định khác theo chế độ hiện hành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</w:t>
      </w:r>
      <w:bookmarkStart w:id="2" w:name="Dieu_3"/>
      <w:bookmarkEnd w:id="2"/>
      <w:r>
        <w:rPr>
          <w:b/>
          <w:bCs/>
        </w:rPr>
        <w:t>3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/>
        <w:t>Thủ trưởng các cơ quan: Văn phòng UBND tỉnh, Sở Tài chính-Vật giá, Sở Y tế, Chủ tịch UBND các huyện, thị xã, các ngành và đơn vị liên quan căn cứ Quyết định thi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ND TỈNH BẮC NINH</w:t>
              <w:br/>
              <w:t>PHÓ CHỦ TỊCH</w:t>
              <w:br/>
              <w:br/>
              <w:br/>
              <w:br/>
              <w:br/>
              <w:t>Nguyễn Thị Xuyê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15:00Z</dcterms:created>
  <dc:creator>Tỉnh Bắc Ninh; vanbanphapluat.co</dc:creator>
  <dc:description>Xem chi tiết và tải về văn bản tại đây: http://vanbanphapluat.co/quyet-dinh-75-2003-qd-ub-quy-dinh-muc-thu-dich-vu-kham-chua-benh-tai-tram-y-te</dc:description>
  <cp:keywords>Quyết định; 75/2003/QĐ-UB; Tỉnh Bắc Ninh; Nguyễn Thị Xuyên; Thuế - Phí - Lệ Phí; Thể thao - Y tế</cp:keywords>
  <dc:language>en-US</dc:language>
  <cp:lastModifiedBy>Thư viện vanbanphapluat.co</cp:lastModifiedBy>
  <dcterms:modified xsi:type="dcterms:W3CDTF">2017-08-09T01:43:00Z</dcterms:modified>
  <cp:revision>3</cp:revision>
  <dc:subject>Quyết định 75/2003/QĐ-UB quy định mức thu dịch vụ khám chữa bệnh tại trạm y tế</dc:subject>
  <dc:title>Quyết định 75/2003/QĐ-UB</dc:title>
</cp:coreProperties>
</file>