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8/2003/NĐ-CP</w:t>
            </w:r>
          </w:p>
        </w:tc>
        <w:tc>
          <w:tcPr>
            <w:tcW w:w="6354" w:type="dxa"/>
            <w:tcBorders/>
          </w:tcPr>
          <w:p>
            <w:pPr>
              <w:pStyle w:val="Normal"/>
              <w:jc w:val="right"/>
              <w:rPr>
                <w:i/>
                <w:i/>
                <w:iCs/>
              </w:rPr>
            </w:pPr>
            <w:r>
              <w:rPr>
                <w:i/>
                <w:iCs/>
              </w:rPr>
              <w:t>Hà Nội, ngày 25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8/2003/NĐ-CP NGÀY 25 THÁNG 8 NĂM 2003 VỀ VIỆC THÀNH LẬP CÁC PHƯỜNG VŨ NINH, KINH BẮC, ĐẠI PHÚC THUỘC THỊ XÃ BẮC NINH, TỈNH BẮC NI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ủy ban nhân dân tỉnh Bắc Ninh,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các phường Vũ Ninh, Kinh Bắc, Đại Phúc thuộc thị xã Bắc Ninh, tỉnh Bắc Ninh như sau:</w:t>
      </w:r>
    </w:p>
    <w:p>
      <w:pPr>
        <w:pStyle w:val="Normal"/>
        <w:spacing w:before="0" w:after="120"/>
        <w:rPr/>
      </w:pPr>
      <w:r>
        <w:rPr/>
        <w:t>1. Thành lập phường Vũ Ninh trên cơ sở toàn bộ diện tích tự nhiên và dân số của xã Vũ Ninh.</w:t>
      </w:r>
    </w:p>
    <w:p>
      <w:pPr>
        <w:pStyle w:val="Normal"/>
        <w:spacing w:before="0" w:after="120"/>
        <w:rPr/>
      </w:pPr>
      <w:r>
        <w:rPr/>
        <w:t>Phường Vũ Ninh có 620,33 ha diện tích tự nhiên và 9.737 nhân khẩu.</w:t>
      </w:r>
    </w:p>
    <w:p>
      <w:pPr>
        <w:pStyle w:val="Normal"/>
        <w:spacing w:before="0" w:after="120"/>
        <w:rPr/>
      </w:pPr>
      <w:r>
        <w:rPr/>
        <w:t>Địa giới hành chính phường Vũ Ninh: Đông giáp các phường Đáp Cầu, Thị Cầu và huyện Quế Võ; Tây giáp các phường Kinh Bắc, Suối Hoa và huyện Yên Phong; Nam giáp phường Đại Phúc và huyện Quế Võ; Bắc giáp huyện Yên Phong và tỉnh Bắc Giang.</w:t>
      </w:r>
    </w:p>
    <w:p>
      <w:pPr>
        <w:pStyle w:val="Normal"/>
        <w:spacing w:before="0" w:after="120"/>
        <w:rPr/>
      </w:pPr>
      <w:r>
        <w:rPr/>
        <w:t>2. Thành lập phường Kinh Bắc trên cơ sở toàn bộ diện tích tự nhiên và dân số của xã Kinh Bắc.</w:t>
      </w:r>
    </w:p>
    <w:p>
      <w:pPr>
        <w:pStyle w:val="Normal"/>
        <w:spacing w:before="0" w:after="120"/>
        <w:rPr/>
      </w:pPr>
      <w:r>
        <w:rPr/>
        <w:t>Phường Kinh Bắc có 206,02 ha diện tích tự nhiên và 6.315 nhân khẩu.</w:t>
      </w:r>
    </w:p>
    <w:p>
      <w:pPr>
        <w:pStyle w:val="Normal"/>
        <w:spacing w:before="0" w:after="120"/>
        <w:rPr/>
      </w:pPr>
      <w:r>
        <w:rPr/>
        <w:t>Địa giới hành chính phường Kinh Bắc; Đông giáp các phường Suối Hoa, Vệ An, Tiền An; Tây giáp huyện Yên Phong; Nam giáp phường Ninh Xá và xã Võ Cường; Bắc giáp phường Vũ Ninh và huyện Yên Phong.</w:t>
      </w:r>
    </w:p>
    <w:p>
      <w:pPr>
        <w:pStyle w:val="Normal"/>
        <w:spacing w:before="0" w:after="120"/>
        <w:rPr/>
      </w:pPr>
      <w:r>
        <w:rPr/>
        <w:t>3. Thành lập phường Đại Phúc trên cơ sở toàn bộ diện tích tự nhiên và dân số của xã Đại Phúc.</w:t>
      </w:r>
    </w:p>
    <w:p>
      <w:pPr>
        <w:pStyle w:val="Normal"/>
        <w:spacing w:before="0" w:after="120"/>
        <w:rPr/>
      </w:pPr>
      <w:r>
        <w:rPr/>
        <w:t>Phường Đại Phúc có 460,6 ha diện tích tự nhiên và 10.073 nhân khẩu.</w:t>
      </w:r>
    </w:p>
    <w:p>
      <w:pPr>
        <w:pStyle w:val="Normal"/>
        <w:spacing w:before="0" w:after="120"/>
        <w:rPr/>
      </w:pPr>
      <w:r>
        <w:rPr/>
        <w:t>Địa giới hành chính phường Đại Phúc: Đông giáp phường Vũ Ninh và huyện Quế Võ; Tây giáp các phường Ninh Xá, Tiền An; Nam giáp xã Võ Cường và các huyện Quế Võ, Tiên Du; Bắc giáp các phường Vũ Ninh, Suối Hoa.</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Bắc Ninh,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Chính phủ; vanbanphapluat.co</dc:creator>
  <dc:description>Xem chi tiết và tải về văn bản tại đây: http://vanbanphapluat.co/nghi-dinh-98-2003-nd-cp-thanh-lap-phuong-vu-ninh-kinh-bac-dai-phuc-thuoc-thi-xa-bac-ninh-tinh-bac-ninh</dc:description>
  <cp:keywords>Nghị định; 98/2003/NĐ-CP; Chính phủ; Phan Văn Khải; Bộ máy hành chính</cp:keywords>
  <dc:language>en-US</dc:language>
  <cp:lastModifiedBy>Thư viện vanbanphapluat.co</cp:lastModifiedBy>
  <dcterms:modified xsi:type="dcterms:W3CDTF">2017-08-09T01:43:00Z</dcterms:modified>
  <cp:revision>3</cp:revision>
  <dc:subject>Nghị định 98/2003/NĐ-CP thành lập phường Vũ Ninh, Kinh Bắc, Đại Phúc thuộc thị xã Bắc Ninh, tỉnh Bắc Ninh</dc:subject>
  <dc:title>Nghị định 98/2003/NĐ-CP</dc:title>
</cp:coreProperties>
</file>