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2"/>
        <w:gridCol w:w="5608"/>
      </w:tblGrid>
      <w:tr>
        <w:trPr/>
        <w:tc>
          <w:tcPr>
            <w:tcW w:w="3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THƯƠNG MẠI 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ố 3282/TM-XNK</w:t>
              <w:br/>
            </w:r>
            <w:r>
              <w:rPr>
                <w:i/>
                <w:iCs/>
                <w:sz w:val="16"/>
              </w:rPr>
              <w:t>Trích yếu: Hạn ngạch xuất khẩu hàng dệt sang Hoa Kỳ năm 2003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8 năm 200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rPr/>
      </w:pPr>
      <w:r>
        <w:rPr/>
        <w:t>Căn cứ hạn ngạch xuất khẩu hàng dệt may sang thị trường Hoa Kỳ quy định tại Hiệp định hàng dệt may giữa hai nước;</w:t>
      </w:r>
    </w:p>
    <w:p>
      <w:pPr>
        <w:pStyle w:val="Normal"/>
        <w:spacing w:before="0" w:after="120"/>
        <w:rPr/>
      </w:pPr>
      <w:r>
        <w:rPr/>
        <w:t>Căn cứ tình hình thực hiện hạn ngạch và số lượng hàng đã nhập khẩu vào Hoa Kỳ tính đến ngày 23 tháng 8 năm 2003; Bộ Thương mại thông báo:</w:t>
      </w:r>
    </w:p>
    <w:p>
      <w:pPr>
        <w:pStyle w:val="Normal"/>
        <w:spacing w:before="0" w:after="120"/>
        <w:rPr/>
      </w:pPr>
      <w:r>
        <w:rPr/>
        <w:t>- Tạm ngừng cấp Visa đối với mặt hàng váy ngắn chất liệu bông và sợi nhân tạo (Cat. 342/642) kể từ ngày 27 tháng 8 năm 2003 đến khi có thông báo mới của Bộ Thương mại.</w:t>
      </w:r>
    </w:p>
    <w:p>
      <w:pPr>
        <w:pStyle w:val="Normal"/>
        <w:spacing w:before="0" w:after="120"/>
        <w:rPr/>
      </w:pPr>
      <w:r>
        <w:rPr/>
        <w:t>Bộ Thương mại thông báo các Phòng quản lý xuất nhập khẩu khu vực, các thương nhân biết và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467"/>
      </w:tblGrid>
      <w:tr>
        <w:trPr/>
        <w:tc>
          <w:tcPr>
            <w:tcW w:w="2820" w:type="dxa"/>
            <w:tcBorders/>
          </w:tcPr>
          <w:p>
            <w:pPr>
              <w:pStyle w:val="Normal"/>
              <w:ind w:right="-85" w:hanging="0"/>
              <w:rPr/>
            </w:pPr>
            <w:r>
              <w:rPr/>
              <w:t> 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BỘ THƯƠNG MẠI </w:t>
              <w:br/>
              <w:t>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15:00Z</dcterms:created>
  <dc:creator>Bộ Thương mại; vanbanphapluat.co</dc:creator>
  <dc:description>Xem chi tiết và tải về văn bản tại đây: http://vanbanphapluat.co/thong-bao-3282-tm-xnk-trich-yeu-han-ngach-xuat-khau-hang-det-may-sang-hoa-ky-nam-2003</dc:description>
  <cp:keywords>Thông báo; 3282/TM-XNK; Bộ Thương mại; Mai Văn Dâu; Thương mại; Xuất nhập khẩu</cp:keywords>
  <dc:language>en-US</dc:language>
  <cp:lastModifiedBy>Thư viện vanbanphapluat.co</cp:lastModifiedBy>
  <dcterms:modified xsi:type="dcterms:W3CDTF">2017-08-09T01:43:00Z</dcterms:modified>
  <cp:revision>3</cp:revision>
  <dc:subject>Thông báo 3282/TM-XNK trích yếu hạn ngạch xuất khẩu hàng dệt may sang Hoa Kỳ năm 2003</dc:subject>
  <dc:title>Thông báo 3282/TM-XNK</dc:title>
</cp:coreProperties>
</file>