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ỦY BAN NHÂN DÂN</w:t>
              <w:br/>
              <w:t>TỈNH BÌNH D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220/2003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ình Dương, Ngày 28 tháng 8 năm 2003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THU PHÍ VẬN CHUYỂN ĐƯỜNG BỘ ĐẦU TƯ ĐỂ KINH DOANH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UỶ BAN NHÂN DÂN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– UBND ngày 21/6/199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57/2002/NĐ.CP ngày 03/6/2002 của Chính phủ về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 63/2002/TT.BTC ngày 24/7/2002 của Bộ Tài chính về hướng dẫn thực hiện các quy định pháp luật về phí, lệ phí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 109/2002/TT.BTC ngày 06/12/2002 của Bộ Tài chính quy định chế độ thu, nộp và sử dụng phí sử dụng đường bộ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quyết Hội đồng nhân dân tỉnh Khoá VI kỳ họp lần thứ chính, ngày 30/7/2003 về việc thu phí vận chuyển đường bộ đầu tư để kinh doanh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ác ngành có chức năng và đơn vị thu phí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Quy định thu phí vận chuyển đường bộ đầu tư để kinh doanh theo hình thức BOT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Dự án đường Quốc lộ 13 của Công ty thương mại đầu tư và phát triển tỉnh Bình Dươ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 phí: Áp dụng thu phí cho cả 02 chiề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Trạm 1: Ngã ba mũi tàu – huyện Thuận A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07 chỗ ngồi trở xuống, xe chở hàng hoá có tải trọng từ 3,5 tấn trở xuống: 8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8 chỗ ngồi đến 30 chỗ ngồi, xe chở hàng hoá có tải trọng trên 3,5 tấn đến dưới 10 tấn: 12.000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rên 30 chỗ ngồi, xe chở hàng hoá có tải trọng từ 10 tấn trở lên: 15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) Trạm số 2: ngã ba suối giữa - thị xã Thủ Dầu Mộ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07 chỗ ngồi trở xuống, xe chở hàng hoá có trọng tải từ 3,5 tấn trở xuống: 5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2 chỗ ngồi đến 30 chỗ ngồi, xe chở hàng hoá có tải trọng trên 3,5 tấn đến dưới 10 tấn: 8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30 chỗ ngồi, xe chở hàng hoá có tải trọng từ 10 tấn trở lên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/>
      </w:pPr>
      <w:r>
        <w:rPr>
          <w:color w:val="000000"/>
        </w:rPr>
        <w:t>2. Dự án đường ĐT 747 và tỉnh lộ 11 của Công ty Lâm sản và xuất nhập khẩu tổng hợp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3 trạ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thu phí (chung cho cả ba trạm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15 chỗ ngồi, xe chở hàng hoá có tải trọng trên 05 tấn: 2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Dự án đường ĐT 743 (Đoạn Bình Thung- Tân Vạn) của Công ty Vật liệu và Xây dựng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1 trạ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5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15 chỗ ngồi, xe chở hàng hoá có tải trọng trên 05 tấn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Dự án Đường ĐT 743 (đoạn Lái thiêu –Bình Thung- Miếu Ông cù – Nguyễn Du- Bình Đức – Bình Đáng) của Công ty Vật liệu và Xây dựng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4 trạm (Do có 04 ngã trên toàn tuyến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: (chung cho cả 04 trạm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15 chỗ ngồi, xe chở hàng hoá có tải trọng trên trên 05 tấn: 20.000đồng/lượ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Sở Tài chính - Vật giá hướng dẫn đơn vị thu phí triển khai tổ chức thực hiện, quản lý và sử dụng nguồn thu theo đúng quy định tại Thông tư số 63/2002/TT-BTC ngày 24/7/2002 của Bộ Tài chính về hướng dẫn thực hiện các quy định pháp luật về phí và lệ phí, Thông tư số 109/2002/TT-BTC ngày 06 tháng 12 năm 2002 của Bộ Tài chính quy định chế độ thu, nộp và quản lý sử dụng đường bộ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ác Ông Chánh Văn phòng HĐND-UBND tỉnh, thủ trưởng các sở, ngành có liên quan của tỉnh, đơn vị thu phí có trách nhiệm thi hành quyết định này kể từ ngày ký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UỶ BAN NHÂN DÂN TỈNH</w:t>
              <w:br/>
              <w:t>CHỦ TỊCH</w:t>
              <w:br/>
              <w:br/>
              <w:br/>
              <w:br/>
              <w:br/>
              <w:t>Hồ Minh Phương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6:00Z</dcterms:created>
  <dc:creator>Tỉnh Bình Dương; vanbanphapluat.co</dc:creator>
  <dc:description>Xem chi tiết và tải về văn bản tại đây: http://vanbanphapluat.co/quyet-dinh-220-2003-qd-ub-thu-phi-van-chuyen-duong-bo-dau-tu-de-kinh-doanh-binh-duong</dc:description>
  <cp:keywords>Quyết định; 220/2003/QĐ-UB; Tỉnh Bình Dương; Hồ Minh Phương; Thuế - Phí - Lệ Phí; Giao thông - Vận tải</cp:keywords>
  <dc:language>en-US</dc:language>
  <cp:lastModifiedBy>Thư viện vanbanphapluat.co</cp:lastModifiedBy>
  <dcterms:modified xsi:type="dcterms:W3CDTF">2017-08-09T01:44:00Z</dcterms:modified>
  <cp:revision>3</cp:revision>
  <dc:subject>Quyết định 220/2003/QĐ-UB thu phí vận chuyển đường bộ đầu tư để kinh doanh Bình Dương</dc:subject>
  <dc:title>Quyết định 220/2003/QĐ-UB</dc:title>
</cp:coreProperties>
</file>