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4276/VPCP-ĐP</w:t>
              <w:br/>
            </w:r>
            <w:r>
              <w:rPr>
                <w:i/>
                <w:iCs/>
                <w:sz w:val="16"/>
              </w:rPr>
              <w:t>V/v Báo cáo Đề án: Phát triển tổng thể đảo Phú Quốc đến năm 2010 và tầm nhìn đến năm 2020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Hà Nội, ngày 1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tháng 9 năm 200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-Bộ Kế hoạch và Đầu tư,</w:t>
              <w:br/>
              <w:t>-UBND tỉnh Kiên Giang</w:t>
            </w:r>
          </w:p>
        </w:tc>
      </w:tr>
    </w:tbl>
    <w:p>
      <w:pPr>
        <w:pStyle w:val="Normal"/>
        <w:spacing w:before="0" w:after="120"/>
        <w:ind w:left="960" w:hanging="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ực hiện ý kiến chỉ đạo của Bộ Chính trị tại Thông báo số 85/TB-TW ngày 30 tháng 10 năm 2002, Chính phủ đã giao Bộ Kế hoạch và Đầu tư chủ trì, phối hợp với các Bộ, ngành và địa phương lập Đề án: Phát triển tổng thể đảo Phú Quốc đến năm 2010 và tầm nhìn đến năm 2020. Đề án đã được hoàn chỉnh sau khi có ý kiến đóng góp của các đồng chí thành viên Ban cán sự Đảng Chính phủ. Để chuẩn bị báo cáo Bộ Chính trị, Văn Phòng Chính Phủ xin thông báo ý kiến chỉ đạo của Thủ tướng Chính phủ như sau:</w:t>
      </w:r>
    </w:p>
    <w:p>
      <w:pPr>
        <w:pStyle w:val="Normal"/>
        <w:spacing w:before="0" w:after="120"/>
        <w:rPr/>
      </w:pPr>
      <w:r>
        <w:rPr/>
        <w:t>- Giao Bộ trưởng Bộ Kế hoạch và Đầu tư chuẩn bị nội dung báo cáo trực tiếp với Bộ Chính trị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 CHÍNH PHỦ 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9:00Z</dcterms:created>
  <dc:creator>Văn phòng Chính phủ; vanbanphapluat.co</dc:creator>
  <dc:description>Xem chi tiết và tải về văn bản tại đây: http://vanbanphapluat.co/cong-van-4276-vpcp-dp-bao-cao-de-an-phat-trien-tong-the-dao-phu-quoc-den-nam-2010-va-tam-nhin-den-nam-2020</dc:description>
  <cp:keywords>Công văn; 4276/VPCP-ĐP; Văn phòng Chính phủ; Nguyễn Công Sự; Lĩnh vực khác</cp:keywords>
  <dc:language>en-US</dc:language>
  <cp:lastModifiedBy>Thư viện vanbanphapluat.co</cp:lastModifiedBy>
  <dcterms:modified xsi:type="dcterms:W3CDTF">2017-08-13T15:09:00Z</dcterms:modified>
  <cp:revision>2</cp:revision>
  <dc:subject>Công văn 4276/VPCP-ĐP Báo cáo đề án Phát triển tổng thể đảo Phú Quốc đến năm 2010 và tầm nhìn đến năm 2020</dc:subject>
  <dc:title>Công văn 4276/VPCP-ĐP</dc:title>
</cp:coreProperties>
</file>