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293/VPCP-VX</w:t>
              <w:br/>
            </w:r>
            <w:r>
              <w:rPr>
                <w:i/>
                <w:iCs/>
                <w:sz w:val="16"/>
              </w:rPr>
              <w:t>V/v triển khai Dự án Trung tâm Văn hoá Việt Nam tại Cộng hoà Pháp - Paris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>Hà Nội, ngày 3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tháng 9 năm 2003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68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- Bộ Văn hoá-Thông tin,</w:t>
              <w:br/>
              <w:t>- Bộ Ngoại giao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  <w:t>.</w:t>
      </w:r>
    </w:p>
    <w:p>
      <w:pPr>
        <w:pStyle w:val="Normal"/>
        <w:spacing w:before="0" w:after="120"/>
        <w:rPr/>
      </w:pPr>
      <w:r>
        <w:rPr/>
        <w:t>Xét đề nghị của Bộ Văn hoá-Thông tin (công văn số 3071/VHTT-KH ngày 14/7/2003) về việc triển khai Dự án đầu tư xây dựng Trung tâm Văn hóa Việt Nam tại Pháp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Về chủ trương, Thủ tướng Chính phủ đã đồng ý về nguyên tắc xây dựng Trung tâm Văn hoá Việt Nam tại Pháp; song về nội dung cụ thể, quy mô, phương thức hoạt động vẫn có những ý kiến khác nhau, đặc biệt là phương thức duy trì hoạt động của Trung tâm.</w:t>
      </w:r>
    </w:p>
    <w:p>
      <w:pPr>
        <w:pStyle w:val="Normal"/>
        <w:spacing w:before="0" w:after="120"/>
        <w:rPr/>
      </w:pPr>
      <w:r>
        <w:rPr/>
        <w:t>Bộ Văn hoá-Thông tin cần làm việc kỹ với Bộ Ngoại giao về những khía cạnh liên quan và báo cáo Thủ tướng Chính phủ.</w:t>
      </w:r>
    </w:p>
    <w:p>
      <w:pPr>
        <w:pStyle w:val="Normal"/>
        <w:spacing w:before="0" w:after="120"/>
        <w:rPr/>
      </w:pPr>
      <w:r>
        <w:rPr/>
        <w:t>Văn Phòng Chính Phủ xin thông báo để Bộ Văn hoá-Thông tin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90"/>
      </w:tblGrid>
      <w:tr>
        <w:trPr>
          <w:trHeight w:val="1737" w:hRule="atLeast"/>
        </w:trPr>
        <w:tc>
          <w:tcPr>
            <w:tcW w:w="780" w:type="dxa"/>
            <w:tcBorders/>
          </w:tcPr>
          <w:p>
            <w:pPr>
              <w:pStyle w:val="Normal"/>
              <w:ind w:right="-133" w:hanging="0"/>
              <w:rPr/>
            </w:pPr>
            <w:r>
              <w:rPr/>
              <w:t> 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 CHÍNH PH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9:00Z</dcterms:created>
  <dc:creator>Văn phòng Chính phủ; vanbanphapluat.co</dc:creator>
  <dc:description>Xem chi tiết và tải về văn bản tại đây: http://vanbanphapluat.co/cong-van-4293-vpcp-vx-trien-khai-du-an-trung-tam-van-hoa-viet-nam-tai-cong-hoa-phap-paris</dc:description>
  <cp:keywords>Công văn; 4293/VPCP-VX; Văn phòng Chính phủ; Nguyễn Công Sự; Lĩnh vực khác</cp:keywords>
  <dc:language>en-US</dc:language>
  <cp:lastModifiedBy>Thư viện vanbanphapluat.co</cp:lastModifiedBy>
  <dcterms:modified xsi:type="dcterms:W3CDTF">2017-08-13T15:09:00Z</dcterms:modified>
  <cp:revision>2</cp:revision>
  <dc:subject>Công văn 4293/VPCP-VX triển khai Dự án Trung tâm Văn hoá Việt Nam tại Cộng hoá Pháp-Paris</dc:subject>
  <dc:title>Công văn 4293/VPCP-VX</dc:title>
</cp:coreProperties>
</file>