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 xml:space="preserve">TỔNG CỤC THUẾ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10 TCT/CS</w:t>
              <w:br/>
            </w:r>
            <w:r>
              <w:rPr>
                <w:i/>
                <w:iCs/>
                <w:sz w:val="16"/>
              </w:rPr>
              <w:t>V/v thuế đ/v đơn vị sự nghiệp có thu</w:t>
            </w:r>
          </w:p>
        </w:tc>
        <w:tc>
          <w:tcPr>
            <w:tcW w:w="5616" w:type="dxa"/>
            <w:tcBorders/>
            <w:vAlign w:val="center"/>
          </w:tcPr>
          <w:p>
            <w:pPr>
              <w:pStyle w:val="Normal"/>
              <w:spacing w:before="0" w:after="120"/>
              <w:jc w:val="right"/>
              <w:rPr>
                <w:i/>
                <w:i/>
                <w:iCs/>
              </w:rPr>
            </w:pPr>
            <w:r>
              <w:rPr>
                <w:i/>
                <w:iCs/>
              </w:rPr>
              <w:t xml:space="preserve">Hà Nội, ngày 4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 Cục thuế tỉnh Cà Mau</w:t>
      </w:r>
    </w:p>
    <w:p>
      <w:pPr>
        <w:pStyle w:val="Normal"/>
        <w:spacing w:before="0" w:after="120"/>
        <w:rPr/>
      </w:pPr>
      <w:r>
        <w:rPr/>
        <w:t>Trả lời công văn số 770 TC/TQD ngày 21/7/2003 của Cục thuế tỉnh Cà Mau về cách tính thuế đối với đơn vị sự nghiệp có thu, Tổng cục thuế có ý kiến như sau:</w:t>
      </w:r>
    </w:p>
    <w:p>
      <w:pPr>
        <w:pStyle w:val="Normal"/>
        <w:spacing w:before="0" w:after="120"/>
        <w:rPr/>
      </w:pPr>
      <w:r>
        <w:rPr/>
        <w:t xml:space="preserve">Tại </w:t>
      </w:r>
      <w:bookmarkStart w:id="0" w:name="dc_69"/>
      <w:r>
        <w:rPr/>
        <w:t>Điểm 10 Mục II phần C Thông tư số 122/2000/TT-BTC</w:t>
      </w:r>
      <w:bookmarkEnd w:id="0"/>
      <w:r>
        <w:rPr/>
        <w:t xml:space="preserve"> ngày 29/12/200 của Bộ Tài chính quy định: “Đối với các đơn vị sự nghiệp có thu và các tổ chức khác có hoạt động sản xuất, kinh doanh hàng hoá, dịch vụ chịu thuế GTGT thì các đơn vị này phải đăng ký, kê khai, nộp thuế GTGT, thuế thu nhập doanh nghiệp theo Luật định. Trường hợp đơn vị không hạch toán và không xác định được riêng chi phí, thuế GTGT đầu vào của hàng hoá, dịch vụ chịu thuế GTGT và thuế thu nhập doanh nghiệp phải nộp được xác định căn cứ vào doanh thu và tỷ lệ (%) GTGT và tỷ lệ (%) thu nhập doanh nghiệp tính trên doanh thu do cơ quan thuế xác định để kê khai, nộp thuế.” Căn cứ vào quy định nêu trên, đơn vị sự nghiệp có thu phải xác định doanh thu, chi phí, các khoản thuế và thu khác riêng cho hoạt động sản xuất kinh doanh. Các khoản chi cho hoạt động sự nghiệp không được khấu trừ thuế GTGT đầu vào và tính vào chi phí hợp lý của hoạt động kinh doanh để xác định thu nhập chịu thuế mà được chi từ nguồn kinh phí khác và từ nguồn thu nhập còn lại của hoạt động sản xuất kinh doanh sau khi đã nộp thuế thu nhập doanh nghiệp.</w:t>
      </w:r>
    </w:p>
    <w:p>
      <w:pPr>
        <w:pStyle w:val="Normal"/>
        <w:spacing w:before="0" w:after="120"/>
        <w:rPr/>
      </w:pPr>
      <w:r>
        <w:rPr/>
        <w:t>Tổng cục thuế trả lời để Cục thuế tỉnh Cà Mau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10-tct-cs-thue-don-vi-su-nghiep-co-thu</dc:description>
  <cp:keywords>Công văn; 3210TCT/CS; Tổng cục Thuế; Nguyễn Thị Cúc; Thuế - Phí - Lệ Phí</cp:keywords>
  <dc:language>en-US</dc:language>
  <cp:lastModifiedBy>Thư viện vanbanphapluat.co</cp:lastModifiedBy>
  <dcterms:modified xsi:type="dcterms:W3CDTF">2017-08-13T15:57:00Z</dcterms:modified>
  <cp:revision>2</cp:revision>
  <dc:subject>Công văn 3210 TCT/CS thuế đơn vị sự nghiệp có thu</dc:subject>
  <dc:title>Công văn 3210TCT/CS</dc:title>
</cp:coreProperties>
</file>