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99/CP-QHQT</w:t>
              <w:br/>
            </w:r>
            <w:r>
              <w:rPr>
                <w:i/>
                <w:iCs/>
                <w:sz w:val="16"/>
              </w:rPr>
              <w:t>V/v phê duyệt Thoả thuận Quỹ Nghiên cứu và Chuyên gia (ODA Đức</w:t>
            </w:r>
          </w:p>
        </w:tc>
        <w:tc>
          <w:tcPr>
            <w:tcW w:w="5616" w:type="dxa"/>
            <w:tcBorders/>
            <w:vAlign w:val="center"/>
          </w:tcPr>
          <w:p>
            <w:pPr>
              <w:pStyle w:val="Normal"/>
              <w:jc w:val="right"/>
              <w:rPr>
                <w:i/>
                <w:i/>
                <w:iCs/>
              </w:rPr>
            </w:pPr>
            <w:r>
              <w:rPr>
                <w:i/>
                <w:iCs/>
              </w:rPr>
              <w:t>Hà Nội, ngày 8 tháng 9 năm 2003</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Bộ Kế hoạch và Đầu tư ,</w:t>
              <w:br/>
              <w:t>-Bộ Tài chính,</w:t>
              <w:br/>
              <w:t>-Bộ Ngoại giao;</w:t>
            </w:r>
          </w:p>
        </w:tc>
      </w:tr>
    </w:tbl>
    <w:p>
      <w:pPr>
        <w:pStyle w:val="Normal"/>
        <w:spacing w:before="0" w:after="120"/>
        <w:rPr/>
      </w:pPr>
      <w:r>
        <w:rPr/>
        <w:t> </w:t>
      </w:r>
    </w:p>
    <w:p>
      <w:pPr>
        <w:pStyle w:val="Normal"/>
        <w:spacing w:before="0" w:after="120"/>
        <w:rPr/>
      </w:pPr>
      <w:r>
        <w:rPr/>
        <w:t>Xét đề nghị của Bộ Kế hoạch và Đầu tư (công văn số 5156 BKH/KTĐN ngày 25/8/2003) về việc phê duyệt Bản thoả thuận bổ sung Quỹ Nghiên cứu và chuyên gia Đức, Thủ tướng Chính phủ có ý kiến như sau:</w:t>
      </w:r>
    </w:p>
    <w:p>
      <w:pPr>
        <w:pStyle w:val="Normal"/>
        <w:spacing w:before="0" w:after="120"/>
        <w:rPr/>
      </w:pPr>
      <w:r>
        <w:rPr/>
        <w:t>1. Phê duyệt hai bản Thoả thuận bổ sung 1,5 triệu DM và 511.000 Euro cho “Quỹ Nghiên cứu và Chuyên gia) (SFF) do Chính phủ Cộng hoà Liên bang Đức tài trợ, bao gồm cả những bổ sung về phương thức sử dụng Quỹ (nêu tại Công hàm số 318/2003 ngày 7/8/2003 của Đại sứ quán CHLB Đức tại Hà Nội gửi Bộ Kế hoạch và Đầu tư).</w:t>
      </w:r>
    </w:p>
    <w:p>
      <w:pPr>
        <w:pStyle w:val="Normal"/>
        <w:spacing w:before="0" w:after="120"/>
        <w:rPr/>
      </w:pPr>
      <w:r>
        <w:rPr/>
        <w:t>2. Giao Bộ Kế hoạch và Đầu tư trao đổi công hàm với phía Đức về hai bản Thoả thuận bổ sung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Chính phủ; vanbanphapluat.co</dc:creator>
  <dc:description>Xem chi tiết và tải về văn bản tại đây: http://vanbanphapluat.co/cong-van-1199-cp-qhqt-phe-duyet-thoa-thuan-quy-nghien-cuu-va-chuyen-gia-oda-duc</dc:description>
  <cp:keywords>Công văn; 1199/CP-QHQT; Chính phủ; Phạm Gia Khiêm; Lĩnh vực khác</cp:keywords>
  <dc:language>en-US</dc:language>
  <cp:lastModifiedBy>Thư viện vanbanphapluat.co</cp:lastModifiedBy>
  <dcterms:modified xsi:type="dcterms:W3CDTF">2017-08-13T15:57:00Z</dcterms:modified>
  <cp:revision>2</cp:revision>
  <dc:subject>Công văn 1199/CP-QHQT phê duyệt Thoả thuận Quỹ nghiên cứu và Chuyên gia-(ODA Đức)</dc:subject>
  <dc:title>Công văn 1199/CP-QHQT</dc:title>
</cp:coreProperties>
</file>