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4"/>
        <w:gridCol w:w="5616"/>
      </w:tblGrid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ĂN PHÒNG CHÍNH PHỦ 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ố 4367/VPCP-KTTH</w:t>
              <w:br/>
            </w:r>
            <w:r>
              <w:rPr>
                <w:i/>
                <w:iCs/>
                <w:sz w:val="16"/>
              </w:rPr>
              <w:t>V/v bổ sung, Điều chỉnh Chương trình xúc tiến thương mại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8 tháng 9 năm 200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6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8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4868" w:type="dxa"/>
            <w:tcBorders/>
          </w:tcPr>
          <w:p>
            <w:pPr>
              <w:pStyle w:val="Normal"/>
              <w:rPr/>
            </w:pPr>
            <w:r>
              <w:rPr/>
              <w:t xml:space="preserve">-Bộ Thương mại </w:t>
              <w:br/>
              <w:t>-Bộ Tài chính</w:t>
            </w:r>
          </w:p>
        </w:tc>
      </w:tr>
    </w:tbl>
    <w:p>
      <w:pPr>
        <w:pStyle w:val="Normal"/>
        <w:spacing w:before="0" w:after="120"/>
        <w:ind w:left="960" w:hanging="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Xét đề nghị của Bộ Thương mại tại công văn số 3777/TM-XTTM ngày 20 tháng 8 năm 2003 về việc bổ sung, Điều chỉnh Chương trình xúc tiến thương mại tại Quyết định số 57/2003/QĐ-TTg ngày 17 tháng 4 năm 2003 của Thủ tướng Chính phủ, Phó Thủ tướng Vũ Khoan thay mặt Chính phủ có ý kiến như sau:</w:t>
      </w:r>
    </w:p>
    <w:p>
      <w:pPr>
        <w:pStyle w:val="Normal"/>
        <w:spacing w:before="0" w:after="120"/>
        <w:rPr/>
      </w:pPr>
      <w:r>
        <w:rPr/>
        <w:t>Đồng ý về nguyên tắc việc Bộ Thương mại bổ sung Hội chợ Hàng công nghiệp ấn Độ tại KOLKATA vào Chương trình; Điều chỉnh quy mô Hội chợ Thương mại Việt Nam tại Campuchia và Tuần lễ thương mại Việt Nam tại Lào đã có trong danh sách.</w:t>
      </w:r>
    </w:p>
    <w:p>
      <w:pPr>
        <w:pStyle w:val="Normal"/>
        <w:spacing w:before="0" w:after="120"/>
        <w:rPr/>
      </w:pPr>
      <w:r>
        <w:rPr/>
        <w:t>Bộ Thương mại làm việc với Bộ Tài chính để giải quyết kinh phí bổ sung theo quy định hiện hành.</w:t>
      </w:r>
    </w:p>
    <w:p>
      <w:pPr>
        <w:pStyle w:val="Normal"/>
        <w:spacing w:before="0" w:after="120"/>
        <w:rPr/>
      </w:pPr>
      <w:r>
        <w:rPr/>
        <w:t>Văn Phòng Chính Phủ xin thông báo để Bộ Thương mại, Bộ Tài chính biết và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6521"/>
      </w:tblGrid>
      <w:tr>
        <w:trPr>
          <w:trHeight w:val="1692" w:hRule="atLeast"/>
        </w:trPr>
        <w:tc>
          <w:tcPr>
            <w:tcW w:w="2119" w:type="dxa"/>
            <w:tcBorders/>
          </w:tcPr>
          <w:p>
            <w:pPr>
              <w:pStyle w:val="Normal"/>
              <w:ind w:right="-120" w:hanging="0"/>
              <w:rPr/>
            </w:pPr>
            <w:r>
              <w:rPr/>
              <w:t> 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 VPC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Ó CHỦ NHIỆM</w:t>
              <w:br/>
              <w:br/>
              <w:br/>
              <w:br/>
              <w:br/>
              <w:t>Nguyễn Quốc Huy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57:00Z</dcterms:created>
  <dc:creator>Văn phòng Chính phủ; vanbanphapluat.co</dc:creator>
  <dc:description>Xem chi tiết và tải về văn bản tại đây: http://vanbanphapluat.co/cong-van-4367-vpcp-ktth-bo-sung-dieu-chinh-chuong-trinh-xuc-tien-thuong-mai</dc:description>
  <cp:keywords>Công văn; 4367/VPCP-KTTH; Văn phòng Chính phủ; Nguyễn Quốc Huy; Lĩnh vực khác</cp:keywords>
  <dc:language>en-US</dc:language>
  <cp:lastModifiedBy>Thư viện vanbanphapluat.co</cp:lastModifiedBy>
  <dcterms:modified xsi:type="dcterms:W3CDTF">2017-08-13T15:57:00Z</dcterms:modified>
  <cp:revision>2</cp:revision>
  <dc:subject>Công văn 4367/VPCP-KTTH bổ sung, điều chỉnh Chương trình xúc tiến thương mại</dc:subject>
  <dc:title>Công văn 4367/VPCP-KTTH</dc:title>
</cp:coreProperties>
</file>