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40 TCT/CS</w:t>
              <w:br/>
            </w:r>
            <w:r>
              <w:rPr>
                <w:i/>
                <w:iCs/>
                <w:sz w:val="16"/>
              </w:rPr>
              <w:t>V/v gải đáp chính sách thuế tài nguyên</w:t>
            </w:r>
          </w:p>
        </w:tc>
        <w:tc>
          <w:tcPr>
            <w:tcW w:w="5616" w:type="dxa"/>
            <w:tcBorders/>
            <w:vAlign w:val="center"/>
          </w:tcPr>
          <w:p>
            <w:pPr>
              <w:pStyle w:val="Normal"/>
              <w:jc w:val="center"/>
              <w:rPr>
                <w:i/>
                <w:i/>
                <w:iCs/>
              </w:rPr>
            </w:pPr>
            <w:r>
              <w:rPr>
                <w:i/>
                <w:iCs/>
              </w:rPr>
              <w:t>Hà Nội, ngày 08 tháng 9 năm 2003</w:t>
            </w:r>
          </w:p>
        </w:tc>
      </w:tr>
    </w:tbl>
    <w:p>
      <w:pPr>
        <w:pStyle w:val="Normal"/>
        <w:spacing w:before="0" w:after="120"/>
        <w:rPr>
          <w:b/>
          <w:b/>
          <w:bCs/>
        </w:rPr>
      </w:pPr>
      <w:r>
        <w:rPr>
          <w:b/>
          <w:bCs/>
        </w:rPr>
        <w:t> </w:t>
      </w:r>
    </w:p>
    <w:p>
      <w:pPr>
        <w:pStyle w:val="Normal"/>
        <w:spacing w:before="0" w:after="120"/>
        <w:jc w:val="center"/>
        <w:rPr/>
      </w:pPr>
      <w:r>
        <w:rPr>
          <w:b/>
          <w:bCs/>
        </w:rPr>
        <w:t>Kính gửi</w:t>
      </w:r>
      <w:r>
        <w:rPr/>
        <w:t>: Cục thuế tỉnh Hoà Bình</w:t>
      </w:r>
    </w:p>
    <w:p>
      <w:pPr>
        <w:pStyle w:val="Normal"/>
        <w:spacing w:before="0" w:after="240"/>
        <w:rPr/>
      </w:pPr>
      <w:r>
        <w:rPr/>
        <w:t>Trả lời công văn số 418 CT/NV ngày 01 tháng 08 năm 2003 của Cục thuế tỉnh Hoà Bình về giải đáp thắc mắc về chính sách thuế tài nguyên, Tổng cục thuế có ý kiến như sau:</w:t>
        <w:br/>
        <w:t xml:space="preserve">Tại </w:t>
      </w:r>
      <w:bookmarkStart w:id="0" w:name="dc_88"/>
      <w:r>
        <w:rPr/>
        <w:t>Điểm 1, Mục II Thông tư số 153/1998/TT-BTC</w:t>
      </w:r>
      <w:bookmarkEnd w:id="0"/>
      <w:r>
        <w:rPr/>
        <w:t xml:space="preserve"> ngày 26 tháng 11 năm 1998 của Bộ Tài chính hướng dẫn thi hành Nghị định số 68/1998/NĐ-CP ngày 03 tháng 09 năm 1998 của Chính phủ quy định chi tiết thi hành Pháp lệnh thuế tài nguyên (sửa đổi) quy định:</w:t>
        <w:br/>
        <w:t>“Nếu loại tài nguyên khai thác được tập trung vào đầu mối thu mua và được cơ sở thu mua cam kết chấp thuận thì Cục thuế tỉnh, thành phố có thể quyết định (bằng văn bản) để tổ chức, cá nhân thu mua tài nguyên nộp thay thuế tài nguyên cho người khai thác”</w:t>
        <w:br/>
        <w:t>Căn cứ theo hướng dẫn nêu trên thì trường hợp cơ sở kinh doanh tiến hành thu mua hàng thuộc đối tượng chịu thuế tài nguyên có cam kết nộp thay thuế tài nguyên cho người khai thác và đã được Cục thuế ra quyết định bằng văn bản thì cơ sở kinh doanh thu mua phải nộp thuế tài nguyên thay cho người khái thác. Trường hợp cơ sở thu mua không có cam kết chấp nhận nộp thay thuế tài nguyên thì người khai thác phải kê khai và nộp thuế tài nguyên đối với loại tài nguyên thiên nhiên này.</w:t>
        <w:br/>
        <w:t>Tổng cục thuế thông báo để Cục thuế biết và hướng dẫn các đơn vị thực hiện.</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rPr/>
            </w:pPr>
            <w:r>
              <w:rPr/>
              <w:t> </w:t>
            </w:r>
          </w:p>
        </w:tc>
        <w:tc>
          <w:tcPr>
            <w:tcW w:w="4394" w:type="dxa"/>
            <w:tcBorders/>
          </w:tcPr>
          <w:p>
            <w:pPr>
              <w:pStyle w:val="Normal"/>
              <w:jc w:val="center"/>
              <w:rPr>
                <w:b/>
                <w:b/>
                <w:bCs/>
              </w:rPr>
            </w:pPr>
            <w:r>
              <w:rPr>
                <w:b/>
                <w:bCs/>
              </w:rPr>
              <w:t>KT/TỔNG CỤC TRƯỞNG TỔNG CỤC THUẾ</w:t>
              <w:br/>
              <w:t>PHÓ TỔNG CỤC TRƯỞNG</w:t>
              <w:br/>
              <w:br/>
              <w:br/>
              <w:br/>
              <w:br/>
              <w:t>Nguyễn Thị Cúc</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3240-tct-cs-giai-dap-chinh-sach-thue-tai-nguyen</dc:description>
  <cp:keywords>Công văn; 3240TCT/CS; Tổng cục Thuế; Nguyễn Thị Cúc; Thuế - Phí - Lệ Phí</cp:keywords>
  <dc:language>en-US</dc:language>
  <cp:lastModifiedBy>Thư viện vanbanphapluat.co</cp:lastModifiedBy>
  <dcterms:modified xsi:type="dcterms:W3CDTF">2017-08-13T15:57:00Z</dcterms:modified>
  <cp:revision>2</cp:revision>
  <dc:subject>Công văn 3240 TCT/CS giải đáp chính sách thuế tài nguyên</dc:subject>
  <dc:title>Công văn 3240TCT/CS</dc:title>
</cp:coreProperties>
</file>