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4464/VPCP-QHQT</w:t>
              <w:br/>
            </w:r>
            <w:r>
              <w:rPr>
                <w:i/>
                <w:iCs/>
                <w:sz w:val="16"/>
              </w:rPr>
              <w:t>V/v cấp kinh phí tổ chức Lễ hội Việt Nam tại Nhật Bản.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9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847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/>
              <w:t>- Bộ Ngoại giao,</w:t>
              <w:br/>
              <w:t>- Bộ Tài chính,</w:t>
              <w:br/>
              <w:t>- Bộ Văn hoá - Thông tin,</w:t>
              <w:br/>
              <w:t xml:space="preserve">- Tổng cục Du lịch.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Ngoại giao (công văn số 705 CV/NG-CA1-m ngày 08 tháng 9 năm 2003) về việc tổ chức Lễ hội Việt Nam tại Nhật Bản, Thủ t|ớng Chính phủ có ý kiến nh| sau:</w:t>
      </w:r>
    </w:p>
    <w:p>
      <w:pPr>
        <w:pStyle w:val="Normal"/>
        <w:spacing w:before="0" w:after="120"/>
        <w:rPr/>
      </w:pPr>
      <w:r>
        <w:rPr/>
        <w:t>Đồng ý Bộ Tài chính cấp 30.000 đô la Mỹ từ nguồn kinh phí thuộc Ch|ơng trình hành động quốc gia về du lịch cho việc tổ chức Lễ hội Việt Nam tại Nhật Bản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, CHỦ NHIỆM VP CHÍNH PHỦ PHÓ CHỦ NHIỆM </w:t>
              <w:br/>
              <w:br/>
              <w:br/>
              <w:br/>
              <w:br/>
              <w:t>Nguyễn Công S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8:00Z</dcterms:created>
  <dc:creator>Văn phòng Chính phủ; vanbanphapluat.co</dc:creator>
  <dc:description>Xem chi tiết và tải về văn bản tại đây: http://vanbanphapluat.co/cong-van-4464-vpcp-qhqt-cap-kinh-phi-to-chuc-le-hoi-viet-nam-tai-nhat-ban</dc:description>
  <cp:keywords>Công văn; 4464/VPCP-QHQT; Văn phòng Chính phủ; Nguyễn Công Sự; Lĩnh vực khác</cp:keywords>
  <dc:language>en-US</dc:language>
  <cp:lastModifiedBy>Thư viện vanbanphapluat.co</cp:lastModifiedBy>
  <dcterms:modified xsi:type="dcterms:W3CDTF">2017-08-13T15:58:00Z</dcterms:modified>
  <cp:revision>2</cp:revision>
  <dc:subject>Công văn 4464/VPCP-QHQT cấp kinh phí tổ chức lễ hội Việt Nam tại Nhật Bản</dc:subject>
  <dc:title>Công văn 4464/VPCP-QHQT</dc:title>
</cp:coreProperties>
</file>