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254/TM-PCTNA</w:t>
              <w:br/>
            </w:r>
            <w:r>
              <w:rPr>
                <w:i/>
                <w:iCs/>
                <w:sz w:val="16"/>
              </w:rPr>
              <w:t>V/v tham gia hội chợ Can-Cút-Ta</w:t>
            </w:r>
          </w:p>
        </w:tc>
        <w:tc>
          <w:tcPr>
            <w:tcW w:w="5616" w:type="dxa"/>
            <w:tcBorders/>
            <w:vAlign w:val="center"/>
          </w:tcPr>
          <w:p>
            <w:pPr>
              <w:pStyle w:val="Normal"/>
              <w:jc w:val="center"/>
              <w:rPr>
                <w:i/>
                <w:i/>
                <w:iCs/>
              </w:rPr>
            </w:pPr>
            <w:r>
              <w:rPr>
                <w:i/>
                <w:iCs/>
              </w:rPr>
              <w:t xml:space="preserve">Hà Nội, ngày 17 tháng 09 năm 2003 </w:t>
            </w:r>
          </w:p>
        </w:tc>
      </w:tr>
    </w:tbl>
    <w:p>
      <w:pPr>
        <w:pStyle w:val="Normal"/>
        <w:spacing w:before="0" w:after="280"/>
        <w:rPr>
          <w:b/>
          <w:b/>
          <w:bCs/>
        </w:rPr>
      </w:pPr>
      <w:r>
        <w:rPr>
          <w:b/>
          <w:bCs/>
        </w:rPr>
        <w:t> </w:t>
      </w:r>
    </w:p>
    <w:p>
      <w:pPr>
        <w:pStyle w:val="Normal"/>
        <w:spacing w:before="0" w:after="280"/>
        <w:jc w:val="center"/>
        <w:rPr/>
      </w:pPr>
      <w:r>
        <w:rPr>
          <w:b/>
          <w:bCs/>
        </w:rPr>
        <w:t>Kính gửi:</w:t>
      </w:r>
      <w:r>
        <w:rPr/>
        <w:t xml:space="preserve"> VINATEA, VEGORIMEX</w:t>
      </w:r>
    </w:p>
    <w:p>
      <w:pPr>
        <w:pStyle w:val="Normal"/>
        <w:spacing w:before="0" w:after="280"/>
        <w:ind w:left="24" w:hanging="0"/>
        <w:rPr/>
      </w:pPr>
      <w:r>
        <w:rPr/>
        <w:t xml:space="preserve">Theo chỉ đạo của Thủ tướng Chính phủ tại Công văn số 2316/VPCP-KTTH ngày 13/5/2003 và để tăng cường xuất khẩu hàng hoá của Việt Nam vào thị trường ấn Độ, đồng thời thúc đẩy hơn nữa giao lưu kinh tế, thương mại giữa Việt Nam và ấn Độ, Bộ Thương mại sẽ tổ chức Đoàn Doanh nghiệp Việt Nam tham dự </w:t>
      </w:r>
      <w:r>
        <w:rPr>
          <w:i/>
          <w:iCs/>
        </w:rPr>
        <w:t xml:space="preserve">Hội chợ thương mại hàng công nghiệp ấn Độ lần thứ 17 </w:t>
      </w:r>
      <w:r>
        <w:rPr/>
        <w:t>được tổ chức tại Kolkata (Can-cut-ta) từ 13 - 31/12/2003.Ngoài hội chợ đoàn sẽ có các cuộc tiếp xúc với cộng đồng doanh nghiệp tại hai thành phố lớn nhất của ấn Độ là Can-cút-ta và Mum-bai (Bom-bay).Đoàn Doanh nghiệp Việt Nam tham dự Hội chợ thương mại hàng công nghiệp ấn Độ lần này sẽ được đưa vào chương trình xúc tiến thương mại trọng điểm quốc gia năm 2003 của Chính phủ.Vậy đề nghị quý cơ quan xem xét và đăng ký tham gia đoàn. Đăng ký xin gửi trước ngày 15/10/2003 về:Cục Xúc tiến Thương mại (Phòng Quản lý XTTM và Hỗ trợ Doanh nghiệp), 25 Lý Thường Kiệt, Hà Nội; ĐT: 8264688; Fax: 04-9346260hoặcCông ty Quảng cáo và Hội chợ Thương mại (VINEXAD), 9 Đinh Lễ, Hà Nội; ĐT: 8262056; Fax: 04-9342254</w:t>
      </w:r>
    </w:p>
    <w:p>
      <w:pPr>
        <w:pStyle w:val="Normal"/>
        <w:spacing w:before="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spacing w:before="0" w:after="120"/>
              <w:jc w:val="center"/>
              <w:rPr>
                <w:b/>
                <w:b/>
                <w:bCs/>
              </w:rPr>
            </w:pPr>
            <w:r>
              <w:rPr>
                <w:b/>
                <w:bCs/>
              </w:rPr>
              <w:t>KT. BỘ TRƯỞNG BỘ THƯƠNG MẠI</w:t>
            </w:r>
          </w:p>
          <w:p>
            <w:pPr>
              <w:pStyle w:val="Normal"/>
              <w:jc w:val="center"/>
              <w:rPr>
                <w:b/>
                <w:b/>
                <w:bCs/>
              </w:rPr>
            </w:pPr>
            <w:r>
              <w:rPr>
                <w:b/>
                <w:bCs/>
              </w:rPr>
              <w:t>THỨ TRƯỞNG</w:t>
              <w:br/>
              <w:br/>
              <w:br/>
              <w:br/>
              <w:br/>
              <w:t>Đỗ Như Đ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Bộ Thương mại; vanbanphapluat.co</dc:creator>
  <dc:description>Xem chi tiết và tải về văn bản tại đây: http://vanbanphapluat.co/cong-van-4254-tm-pctna-tham-gia-hoi-cho-can-cut-ta</dc:description>
  <cp:keywords>Công văn; 4254 TM-PCTNA; Bộ Thương mại; Đỗ Như Đính; Thương mại</cp:keywords>
  <dc:language>en-US</dc:language>
  <cp:lastModifiedBy>Thư viện vanbanphapluat.co</cp:lastModifiedBy>
  <dcterms:modified xsi:type="dcterms:W3CDTF">2017-08-13T15:58:00Z</dcterms:modified>
  <cp:revision>2</cp:revision>
  <dc:subject>Công văn 4254 TM-PCTNA tham gia hội chợ Can-Cút-Ta</dc:subject>
  <dc:title>Công văn 4254 TM-PCTNA</dc:title>
</cp:coreProperties>
</file>