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4"/>
        <w:gridCol w:w="5616"/>
      </w:tblGrid>
      <w:tr>
        <w:trPr/>
        <w:tc>
          <w:tcPr>
            <w:tcW w:w="37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ĂN PHÒNG CHÍNH PHỦ </w:t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</w:r>
          </w:p>
        </w:tc>
      </w:tr>
      <w:tr>
        <w:trPr/>
        <w:tc>
          <w:tcPr>
            <w:tcW w:w="37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ố 4702/VPCP-QHQT</w:t>
              <w:br/>
            </w:r>
            <w:r>
              <w:rPr>
                <w:i/>
                <w:iCs/>
                <w:sz w:val="16"/>
              </w:rPr>
              <w:t>V/v đưa Dự án Thí điểm CCHC tỉnh Ninh Bình Giai đoạn II vào danh mục dự án sử dụng tài trợ của Nauy</w:t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pacing w:before="0" w:after="12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5 tháng 9 năm 2003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tbl>
      <w:tblPr>
        <w:tblW w:w="62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868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ính gửi:</w:t>
            </w:r>
          </w:p>
        </w:tc>
        <w:tc>
          <w:tcPr>
            <w:tcW w:w="4868" w:type="dxa"/>
            <w:tcBorders/>
          </w:tcPr>
          <w:p>
            <w:pPr>
              <w:pStyle w:val="Normal"/>
              <w:rPr/>
            </w:pPr>
            <w:r>
              <w:rPr/>
              <w:t>- Bộ Kế hoạch và Đầu tư.</w:t>
              <w:br/>
              <w:t>- Bộ Tài chính.</w:t>
              <w:br/>
              <w:t>- Bộ Ngoại giao.</w:t>
              <w:br/>
              <w:t>- Bộ Nội vụ.</w:t>
              <w:br/>
              <w:t>- Uỷ ban nhân dân tỉnh Ninh Bình</w:t>
            </w:r>
          </w:p>
        </w:tc>
      </w:tr>
    </w:tbl>
    <w:p>
      <w:pPr>
        <w:pStyle w:val="Normal"/>
        <w:spacing w:before="0" w:after="120"/>
        <w:rPr/>
      </w:pPr>
      <w:r>
        <w:rPr/>
        <w:t>Xét đề nghị của Bộ Kế hoạch và Đầu tư (công văn số 5521 BKH/KTĐN ngày 09 tháng 9 năm 2003) về việc đưa Dự án “Thí điểm cải cách hành chính tỉnh Ninh Bình - Giai đoạn II” vào danh mục dự án sử dụng tài trợ của Nauy, Phó Thủ tướng Vũ Khoan thay mặt Thủ tướng Chính phủ có ý kiến như sau:</w:t>
      </w:r>
    </w:p>
    <w:p>
      <w:pPr>
        <w:pStyle w:val="Normal"/>
        <w:spacing w:before="0" w:after="120"/>
        <w:rPr/>
      </w:pPr>
      <w:r>
        <w:rPr/>
        <w:t>Đồng ý đưa Dự án “Thí điểm cải cách hành chính tỉnh Ninh Bình - Giai đoạn II” vào danh mục dự án sử dụng tài trợ của Nauy.</w:t>
      </w:r>
    </w:p>
    <w:p>
      <w:pPr>
        <w:pStyle w:val="Normal"/>
        <w:spacing w:before="0" w:after="120"/>
        <w:rPr/>
      </w:pPr>
      <w:r>
        <w:rPr/>
        <w:t>Văn phòng Chính phủ xin thông báo để các cơ quan biết, thực hiện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4395"/>
      </w:tblGrid>
      <w:tr>
        <w:trPr/>
        <w:tc>
          <w:tcPr>
            <w:tcW w:w="424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TRƯỞNG, CHỦ NHIỆM VP CHÍNH PHỦ</w:t>
              <w:br/>
              <w:br/>
              <w:br/>
              <w:br/>
              <w:br/>
              <w:t>Đoàn Mạnh Giao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5:59:00Z</dcterms:created>
  <dc:creator>Văn phòng Chính phủ; vanbanphapluat.co</dc:creator>
  <dc:description>Xem chi tiết và tải về văn bản tại đây: http://vanbanphapluat.co/cong-van-4702-vpcp-qhqt-dua-du-an-thi-diem-cai-cach-hanh-chinh-tinh-ninh-binh-giai-doan-ii-vao-danh-muc-du-an-su-dung-tai-tro-cua-nauy</dc:description>
  <cp:keywords>Công văn; 4702/VPCP-QHQT; Văn phòng Chính phủ; Đoàn Mạnh Giao; Lĩnh vực khác</cp:keywords>
  <dc:language>en-US</dc:language>
  <cp:lastModifiedBy>Thư viện vanbanphapluat.co</cp:lastModifiedBy>
  <dcterms:modified xsi:type="dcterms:W3CDTF">2017-08-13T15:59:00Z</dcterms:modified>
  <cp:revision>2</cp:revision>
  <dc:subject>Công văn 4702/VPCP-QHQT đưa dự án thí điểm Cải cách hành chính tỉnh Ninh Bình-Giai đoạn II vào danh mục dự án sử dụng tài trợ của Nauy</dc:subject>
  <dc:title>Công văn 4702/VPCP-QHQT</dc:title>
</cp:coreProperties>
</file>