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THƯƠNG MẠI 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ố 4390/TM-ĐT</w:t>
              <w:br/>
            </w:r>
            <w:r>
              <w:rPr>
                <w:i/>
                <w:iCs/>
                <w:sz w:val="16"/>
              </w:rPr>
              <w:t>V/v điều chỉnh miễn thuế nhập khẩu nguyên liệu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9 năm 200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5732"/>
      </w:tblGrid>
      <w:tr>
        <w:trPr>
          <w:trHeight w:val="582" w:hRule="atLeast"/>
        </w:trPr>
        <w:tc>
          <w:tcPr>
            <w:tcW w:w="23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Kính gửi</w:t>
            </w:r>
            <w:r>
              <w:rPr/>
              <w:t>: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/>
              <w:t>Công ty Men thực phẩm Mauri-La Ngà</w:t>
              <w:br/>
              <w:t>(La Ngà, Định Quán, Đồng Nai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rPr/>
      </w:pPr>
      <w:r>
        <w:rPr/>
        <w:t>Trả lời đề nghị của Công ty Men thực phẩm Mauri-La Ngà tại văn bản số 179/03/CV-MRLN-HCM ngày 18 tháng 9 năm 2003 về việc điều chỉnh văn bản miễn thuế nhập khẩu nguyên liệu;</w:t>
      </w:r>
    </w:p>
    <w:p>
      <w:pPr>
        <w:pStyle w:val="Normal"/>
        <w:spacing w:before="0" w:after="120"/>
        <w:rPr/>
      </w:pPr>
      <w:r>
        <w:rPr/>
        <w:t>Bộ Thương mại có ý kiến như sau:</w:t>
      </w:r>
    </w:p>
    <w:p>
      <w:pPr>
        <w:pStyle w:val="Normal"/>
        <w:spacing w:before="0" w:after="120"/>
        <w:rPr/>
      </w:pPr>
      <w:r>
        <w:rPr/>
        <w:t>Xét giải trình của Công ty tại văn bản dẫn trên; Bộ Thương mại điều chỉnh số lượng nguyên liệu được miễn thuế nhập khẩu tại văn bản số 0384TM/ĐT ngày 24 tháng 1 năm 2003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74"/>
        <w:gridCol w:w="2874"/>
      </w:tblGrid>
      <w:tr>
        <w:trPr/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nguyên liệu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hứ tự tại văn bản 0384 TM/ĐT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/trị giá sau điều chỉnh</w:t>
            </w:r>
          </w:p>
        </w:tc>
      </w:tr>
      <w:tr>
        <w:trPr/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Emulsifiers/Stabilzers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1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Tấn</w:t>
            </w:r>
          </w:p>
        </w:tc>
      </w:tr>
      <w:tr>
        <w:trPr/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Ascorbic Acid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3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000USD</w:t>
            </w:r>
          </w:p>
        </w:tc>
      </w:tr>
    </w:tbl>
    <w:p>
      <w:pPr>
        <w:pStyle w:val="Normal"/>
        <w:spacing w:before="0" w:after="120"/>
        <w:rPr/>
      </w:pPr>
      <w:r>
        <w:rPr/>
        <w:t>Tổng trị giá nguyên liệu được miễn thuế nhập khẩu tại văn bản 0384TM/ĐT không thay đổi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496"/>
      </w:tblGrid>
      <w:tr>
        <w:trPr/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9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BỘ THƯƠNG MẠ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RƯỞNG</w:t>
              <w:br/>
              <w:br/>
              <w:br/>
              <w:br/>
              <w:br/>
              <w:t>Lương Văn Tự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59:00Z</dcterms:created>
  <dc:creator>Bộ Thương mại; vanbanphapluat.co</dc:creator>
  <dc:description>Xem chi tiết và tải về văn bản tại đây: http://vanbanphapluat.co/cong-van-4390-tm-dt-dieu-chinh-mien-thue-nhap-khau-nguyen-lieu</dc:description>
  <cp:keywords>Công văn; 4390/TM-ĐT; Bộ Thương mại; Lương Văn Tự; Thương mại</cp:keywords>
  <dc:language>en-US</dc:language>
  <cp:lastModifiedBy>Thư viện vanbanphapluat.co</cp:lastModifiedBy>
  <dcterms:modified xsi:type="dcterms:W3CDTF">2017-08-13T15:59:00Z</dcterms:modified>
  <cp:revision>2</cp:revision>
  <dc:subject>Công văn 4390/TM-ĐT điều chỉnh miễn thuế nhập khẩu nguyên liệu</dc:subject>
  <dc:title>Công văn 4390/TM-ĐT</dc:title>
</cp:coreProperties>
</file>