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74 TCT/NV5</w:t>
              <w:br/>
            </w:r>
            <w:r>
              <w:rPr>
                <w:i/>
                <w:iCs/>
                <w:sz w:val="16"/>
              </w:rPr>
              <w:t>V/v thuế TNDN</w:t>
            </w:r>
          </w:p>
        </w:tc>
        <w:tc>
          <w:tcPr>
            <w:tcW w:w="6468" w:type="dxa"/>
            <w:tcBorders/>
          </w:tcPr>
          <w:p>
            <w:pPr>
              <w:pStyle w:val="Normal"/>
              <w:jc w:val="right"/>
              <w:rPr>
                <w:i/>
                <w:i/>
                <w:iCs/>
              </w:rPr>
            </w:pPr>
            <w:r>
              <w:rPr>
                <w:i/>
                <w:iCs/>
              </w:rPr>
              <w:t>Hà Nội, ngày 26 tháng 9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314/CT-TTr ngày 28/8/2003 của Cục thuế tỉnh Bình Dương về vấn đề chi phí tham quan, du lịch cho khách hàng và nhân viên khi tính thuế thu nhập doanh nghiệp (TNDN),  Tổng cục Thuế có ý kiến như sau:</w:t>
      </w:r>
    </w:p>
    <w:p>
      <w:pPr>
        <w:pStyle w:val="Normal"/>
        <w:spacing w:before="0" w:after="120"/>
        <w:rPr/>
      </w:pPr>
      <w:r>
        <w:rPr/>
        <w:t>Theo hướng dẫn của Thông tư số 18/2002/TT-BTC ngày 20/2/2002 của Bộ Tài chính thì các khoản chi không liên quan đến doanh thu và thu nhập  chịu thuế không được tính vào chi phí khi xác định thu nhập chịu thuế thu nhập doanh nghiệp.</w:t>
      </w:r>
    </w:p>
    <w:p>
      <w:pPr>
        <w:pStyle w:val="Normal"/>
        <w:spacing w:before="0" w:after="120"/>
        <w:rPr/>
      </w:pPr>
      <w:r>
        <w:rPr/>
        <w:t>Trường hợp Công ty American Standards tổ chức tham quan, du lịch cho nhân viên, đại lý tiêu thụ thì khoản chi phí tham quan, du lịch này không phải là chi phí quảng cáo, khuyến mại, do đó không được tính vào chi phí khi xác định thu nhập chịu thuế.</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74-tct-nv5-thue-thu-nhap-doanh-nghiep</dc:description>
  <cp:keywords>Công văn; 3474TCT/NV5; Tổng cục Thuế; Phạm Văn Huyến; Thuế - Phí - Lệ Phí</cp:keywords>
  <dc:language>en-US</dc:language>
  <cp:lastModifiedBy>Thư viện vanbanphapluat.co</cp:lastModifiedBy>
  <dcterms:modified xsi:type="dcterms:W3CDTF">2017-08-13T15:59:00Z</dcterms:modified>
  <cp:revision>2</cp:revision>
  <dc:subject>Công văn 3474 TCT/NV5 thuế thu nhập doanh nghiệp</dc:subject>
  <dc:title>Công văn 3474TCT/NV5</dc:title>
</cp:coreProperties>
</file>