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869/TM-XNK</w:t>
              <w:br/>
            </w:r>
            <w:r>
              <w:rPr>
                <w:i/>
                <w:iCs/>
                <w:sz w:val="16"/>
              </w:rPr>
              <w:t>V/v tạm xuất, tái nhập máy móc, thiết bị phục vụ thi công công trình tại Lào</w:t>
            </w:r>
          </w:p>
        </w:tc>
        <w:tc>
          <w:tcPr>
            <w:tcW w:w="5616" w:type="dxa"/>
            <w:tcBorders/>
            <w:vAlign w:val="center"/>
          </w:tcPr>
          <w:p>
            <w:pPr>
              <w:pStyle w:val="Normal"/>
              <w:spacing w:before="0" w:after="120"/>
              <w:jc w:val="right"/>
              <w:rPr>
                <w:i/>
                <w:i/>
                <w:iCs/>
              </w:rPr>
            </w:pPr>
            <w:r>
              <w:rPr>
                <w:i/>
                <w:iCs/>
              </w:rPr>
              <w:t>Hà Nội, ngày 26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Hợp tác Kinh tế - Bộ Quốc Phòng</w:t>
      </w:r>
    </w:p>
    <w:p>
      <w:pPr>
        <w:pStyle w:val="Normal"/>
        <w:spacing w:before="0" w:after="120"/>
        <w:rPr/>
      </w:pPr>
      <w:r>
        <w:rPr/>
        <w:t>Trả lời công văn số 1009/CV ngày 12 tháng 9 năm 2003 của Công ty Hợp tác Kinh tế về việc nêu trên:</w:t>
      </w:r>
    </w:p>
    <w:p>
      <w:pPr>
        <w:pStyle w:val="Normal"/>
        <w:spacing w:before="0" w:after="120"/>
        <w:rPr/>
      </w:pPr>
      <w:r>
        <w:rPr/>
        <w:t>Bộ Thương mại có ý kiến như sau:</w:t>
      </w:r>
    </w:p>
    <w:p>
      <w:pPr>
        <w:pStyle w:val="Normal"/>
        <w:spacing w:before="0" w:after="120"/>
        <w:rPr/>
      </w:pPr>
      <w:r>
        <w:rPr/>
        <w:t>Theo tinh thần công văn số 0687/TM-XNK ngày 19 tháng 3 năm 003 của Bộ Thương mại gửi Tổng cục Hải quan thì việc xuất khẩu, nhập khẩu đối với máy móc, thiết bị đưa ra nước ngoài hoặc đưa vào trong nước để thi công công trình của doanh nghiệp đến làm thủ tục tại cơ quan Hải quan theo hướng dẫn của Tổng cục Hải quan, không phải xin phép Bộ Thương mại.</w:t>
      </w:r>
    </w:p>
    <w:p>
      <w:pPr>
        <w:pStyle w:val="Normal"/>
        <w:spacing w:before="0" w:after="120"/>
        <w:rPr/>
      </w:pPr>
      <w:r>
        <w:rPr/>
        <w:t>Vì vậy, đối với việc đưa máy móc, thiết bị phục vụ thi công công trình sang Cộng hoà DCND Lào phục vụ thi công công trình của Công ty đề nghị Công ty đến cơ quan Hải quan để được giải quyết thủ tục theo quy định hiện hành.</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3869-tm-xnk-tam-xuat-tai-nhap-khau-may-moc-thiet-bi-phuc-vu-thi-cong-cong-trinh-tai-lao</dc:description>
  <cp:keywords>Công văn; 3869/TM-XNK; Bộ Thương mại; Trương Đức Quang; Thương mại</cp:keywords>
  <dc:language>en-US</dc:language>
  <cp:lastModifiedBy>Thư viện vanbanphapluat.co</cp:lastModifiedBy>
  <dcterms:modified xsi:type="dcterms:W3CDTF">2017-08-13T15:59:00Z</dcterms:modified>
  <cp:revision>2</cp:revision>
  <dc:subject>Công văn 3869/TM-XNK tạm xuất, tái nhập khẩu máy móc, thiết bị phục vụ thi công công trình tại Lào</dc:subject>
  <dc:title>Công văn 3869/TM-XNK</dc:title>
</cp:coreProperties>
</file>