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48/VPCP-NC</w:t>
              <w:br/>
            </w:r>
            <w:r>
              <w:rPr>
                <w:i/>
                <w:iCs/>
                <w:sz w:val="16"/>
              </w:rPr>
              <w:t>V/v Bổ sung cán bộ tham dự phiên họp lần thứ VIII Hội nghị các nước thành viên của Tổ chức Công ước Cấm VKHH</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Công nghiệp</w:t>
      </w:r>
    </w:p>
    <w:p>
      <w:pPr>
        <w:pStyle w:val="Normal"/>
        <w:spacing w:before="0" w:after="120"/>
        <w:rPr/>
      </w:pPr>
      <w:r>
        <w:rPr/>
        <w:t>Xét đề nghị của Bộ Công nghiệp tại Công văn số 4153/CV-HTQT ngày 22 tháng 9 năm 2003, về việc bổ sung cán bộ tham gia Đoàn Việt Nam dự phiên họp lần thứ VIII Hội nghị các nước thành viên của Tổ chức Công ước Cấm vũ khí hoá học, thay mặt Thủ tướng Chính phủ, Phó Thủ tướng Vũ Khoan có ý kiến như sau:</w:t>
      </w:r>
    </w:p>
    <w:p>
      <w:pPr>
        <w:pStyle w:val="Normal"/>
        <w:spacing w:before="0" w:after="120"/>
        <w:rPr/>
      </w:pPr>
      <w:r>
        <w:rPr/>
        <w:t>Đồng ý với đề nghị của Bộ Công nghiệp tại Công văn nêu trên, bổ sung đại diện Bộ Công an tham gia thành phần Đoàn.</w:t>
      </w:r>
    </w:p>
    <w:p>
      <w:pPr>
        <w:pStyle w:val="Normal"/>
        <w:spacing w:before="0" w:after="120"/>
        <w:rPr/>
      </w:pPr>
      <w:r>
        <w:rPr/>
        <w:t>Văn phòng Chính phủ xin thông báo để Bộ Công nghiệp và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26"/>
        <w:gridCol w:w="6914"/>
      </w:tblGrid>
      <w:tr>
        <w:trPr/>
        <w:tc>
          <w:tcPr>
            <w:tcW w:w="1726" w:type="dxa"/>
            <w:tcBorders/>
          </w:tcPr>
          <w:p>
            <w:pPr>
              <w:pStyle w:val="Normal"/>
              <w:ind w:right="-109" w:hanging="0"/>
              <w:rPr/>
            </w:pPr>
            <w:r>
              <w:rPr/>
              <w:t> </w:t>
            </w:r>
          </w:p>
        </w:tc>
        <w:tc>
          <w:tcPr>
            <w:tcW w:w="6914"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4748-vpcp-nc-bo-sung-can-bo-tham-du-phien-hop-lan-thu-viii-hoi-nghi-cac-nuoc-thanh-vien-cua-to-chuc-cong-uoc-cam-vkhh</dc:description>
  <cp:keywords>Công văn; 4748/VPCP-NC; Văn phòng Chính phủ; Nguyễn Văn Lâm; Lĩnh vực khác</cp:keywords>
  <dc:language>en-US</dc:language>
  <cp:lastModifiedBy>Thư viện vanbanphapluat.co</cp:lastModifiedBy>
  <dcterms:modified xsi:type="dcterms:W3CDTF">2017-08-13T15:59:00Z</dcterms:modified>
  <cp:revision>2</cp:revision>
  <dc:subject>Công văn 4748/VPCP-NC bổ sung cán bộ tham dự phiên họp lần thứ VIII Hội nghị các nước thành viên của Tổ chức Công ước Cấm VKHH</dc:subject>
  <dc:title>Công văn 4748/VPCP-NC</dc:title>
</cp:coreProperties>
</file>