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305/CP-ĐMDN</w:t>
              <w:br/>
            </w:r>
            <w:r>
              <w:rPr>
                <w:i/>
                <w:iCs/>
                <w:sz w:val="16"/>
              </w:rPr>
              <w:t>V/v sáp nhập Công ty XNKĐất Việt vào Công ty Bạch Đằng</w:t>
            </w:r>
          </w:p>
        </w:tc>
        <w:tc>
          <w:tcPr>
            <w:tcW w:w="5616" w:type="dxa"/>
            <w:tcBorders/>
            <w:vAlign w:val="center"/>
          </w:tcPr>
          <w:p>
            <w:pPr>
              <w:pStyle w:val="Normal"/>
              <w:jc w:val="right"/>
              <w:rPr>
                <w:i/>
                <w:i/>
                <w:iCs/>
              </w:rPr>
            </w:pPr>
            <w:r>
              <w:rPr>
                <w:i/>
                <w:iCs/>
              </w:rPr>
              <w:t>Hà Nội, ngày 29 tháng 9 năm 2003</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Bộ Công an</w:t>
      </w:r>
    </w:p>
    <w:p>
      <w:pPr>
        <w:pStyle w:val="Normal"/>
        <w:spacing w:before="0" w:after="120"/>
        <w:rPr/>
      </w:pPr>
      <w:r>
        <w:rPr/>
        <w:t>Xét đề nghị của Bộ Công an (công văn số 884/BCA-H11 ngày 04 tháng 6 năm 2003, công văn số 1481/BCA-H11 ngày 11 tháng 9 năm 2003) và ý kiến các Bộ: Tài chính (Công văn số 6868 TC/TCDN ngày 03 tháng 7 năm 2003), Kế hoạch và Đầu tư (công văn số 4299 BKH/QPAN ngày 17 tháng 7 năm 2003) về việc sáp nhập Công ty Xuất nhập khẩu Đất Việt vào Công ty Bạch Đằng, Thủ tướng Chính phủ có ý kiến như sau:</w:t>
        <w:br/>
        <w:t>1. Đồng ý sáp nhập Công ty xuất nhập khẩu Đất Việt vào Công ty Bạch Đằng.</w:t>
        <w:br/>
        <w:t>2. Giao Bộ trưởng Bộ Công an quyết định việc sáp nhập nói trên theo quy định hiện hành, chỉ đạo Công ty Bạch Đằng xử lý tồn tại của Công ty Xuất nhập khẩu Đất Việt và sớm ổn định tổ chức đẻ doanh nghiệp hoạt động có hiệu quả.</w:t>
      </w:r>
    </w:p>
    <w:tbl>
      <w:tblPr>
        <w:tblW w:w="8640" w:type="dxa"/>
        <w:jc w:val="left"/>
        <w:tblInd w:w="-108" w:type="dxa"/>
        <w:tblLayout w:type="fixed"/>
        <w:tblCellMar>
          <w:top w:w="0" w:type="dxa"/>
          <w:left w:w="108" w:type="dxa"/>
          <w:bottom w:w="0" w:type="dxa"/>
          <w:right w:w="108" w:type="dxa"/>
        </w:tblCellMar>
      </w:tblPr>
      <w:tblGrid>
        <w:gridCol w:w="1941"/>
        <w:gridCol w:w="6699"/>
      </w:tblGrid>
      <w:tr>
        <w:trPr/>
        <w:tc>
          <w:tcPr>
            <w:tcW w:w="1941" w:type="dxa"/>
            <w:tcBorders/>
          </w:tcPr>
          <w:p>
            <w:pPr>
              <w:pStyle w:val="Normal"/>
              <w:ind w:right="-133" w:hanging="0"/>
              <w:rPr/>
            </w:pPr>
            <w:r>
              <w:rPr/>
              <w:t> </w:t>
            </w:r>
          </w:p>
        </w:tc>
        <w:tc>
          <w:tcPr>
            <w:tcW w:w="6699"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Chính phủ; vanbanphapluat.co</dc:creator>
  <dc:description>Xem chi tiết và tải về văn bản tại đây: http://vanbanphapluat.co/cong-van-1305-cp-dmdn-sap-nhap-cong-ty-xuat-nhap-khau-dat-viet-vao-cong-ty-bach-dang</dc:description>
  <cp:keywords>Công văn; 1305/CP-ĐMDN; Chính phủ; Nguyễn Tấn Dũng; Lĩnh vực khác</cp:keywords>
  <dc:language>en-US</dc:language>
  <cp:lastModifiedBy>Thư viện vanbanphapluat.co</cp:lastModifiedBy>
  <dcterms:modified xsi:type="dcterms:W3CDTF">2017-08-13T15:59:00Z</dcterms:modified>
  <cp:revision>2</cp:revision>
  <dc:subject>Công văn 1305/CP-ĐMDN sáp nhập công ty xuất nhập khẩu Đất Việt vào công ty Bạch Đằng</dc:subject>
  <dc:title>Công văn 1305/CP-ĐMDN</dc:title>
</cp:coreProperties>
</file>