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2/2003/QĐ-TTg</w:t>
            </w:r>
          </w:p>
        </w:tc>
        <w:tc>
          <w:tcPr>
            <w:tcW w:w="5787" w:type="dxa"/>
            <w:tcBorders/>
          </w:tcPr>
          <w:p>
            <w:pPr>
              <w:pStyle w:val="Normal"/>
              <w:jc w:val="right"/>
              <w:rPr>
                <w:i/>
                <w:i/>
                <w:iCs/>
              </w:rPr>
            </w:pPr>
            <w:r>
              <w:rPr>
                <w:i/>
                <w:iCs/>
              </w:rPr>
              <w:t>Hà Nội, ngày 30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02/2003/QĐ-TTG NGÀY 30 THÁNG 9 NĂM 2003 VỀ VIỆC THÀNH LẬP TIỂU BAN AN NINH PHỤC VỤ HỘI NGHỊ CẤP CAO ASEM 5</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r>
      <w:r>
        <w:rPr/>
        <w:br/>
      </w:r>
      <w:r>
        <w:rPr>
          <w:i/>
          <w:iCs/>
        </w:rPr>
        <w:t>Căn cứ Quyết định số 44/2003/QĐ-TTg ngày 01 tháng 4 năm 2003 của Thủ tướng Chính phủ về việc thành lập Uỷ ban Quốc gia chuẩn bị và tổ chức Hội nghị cấp cao diễn đàn hợp tác Á - Âu lần thứ 5 (ASEM 5);</w:t>
      </w:r>
      <w:r>
        <w:rPr/>
        <w:br/>
      </w:r>
      <w:r>
        <w:rPr>
          <w:i/>
          <w:iCs/>
        </w:rPr>
        <w:t>Xét đề nghị của Bộ trưởng Bộ Công an, Bộ trưởng Bộ Ngoại giao và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iểu ban An ninh thuộc Uỷ ban Quốc gia chuẩn bị và tổ chức Hội nghị cấp cao diễn đàn hợp tác Á - Âu lần thứ 5 (ASEM 5), do đồng chí Nguyễn Văn Hưởng, Thứ trưởng Bộ Công an làm Trưởng Tiểu ban và các thành viên là các đồng chí có tên dưới đây:</w:t>
      </w:r>
    </w:p>
    <w:p>
      <w:pPr>
        <w:pStyle w:val="Normal"/>
        <w:spacing w:before="0" w:after="120"/>
        <w:rPr/>
      </w:pPr>
      <w:r>
        <w:rPr/>
        <w:t xml:space="preserve">1. Đồng chí Phạm Hồng Lợi, Phó Tổng tham mưu trưởng Quân đội nhân dân Việt Nam, </w:t>
      </w:r>
    </w:p>
    <w:p>
      <w:pPr>
        <w:pStyle w:val="Normal"/>
        <w:spacing w:before="0" w:after="120"/>
        <w:rPr/>
      </w:pPr>
      <w:r>
        <w:rPr/>
        <w:t xml:space="preserve">2. Đồng chí Nguyễn Quốc Triệu, Phó Chủ tịch Uỷ ban nhân dân thành phố Hà Nội, </w:t>
      </w:r>
    </w:p>
    <w:p>
      <w:pPr>
        <w:pStyle w:val="Normal"/>
        <w:spacing w:before="0" w:after="120"/>
        <w:rPr/>
      </w:pPr>
      <w:r>
        <w:rPr/>
        <w:t>3. Một đồng chí Thứ trưởng Bộ Y tế,</w:t>
      </w:r>
    </w:p>
    <w:p>
      <w:pPr>
        <w:pStyle w:val="Normal"/>
        <w:spacing w:before="0" w:after="120"/>
        <w:rPr/>
      </w:pPr>
      <w:r>
        <w:rPr/>
        <w:t>4. Đồng chí Đỗ Ngọc Sơn, Trưởng Ban Thư ký ASEM 5, Bộ Ngoại giao,</w:t>
      </w:r>
    </w:p>
    <w:p>
      <w:pPr>
        <w:pStyle w:val="Normal"/>
        <w:spacing w:before="0" w:after="120"/>
        <w:rPr/>
      </w:pPr>
      <w:r>
        <w:rPr/>
        <w:t>5. Đồng chí Phạm Chuyên, Giám đốc Công an thành phố Hà Nội,</w:t>
      </w:r>
    </w:p>
    <w:p>
      <w:pPr>
        <w:pStyle w:val="Normal"/>
        <w:spacing w:before="0" w:after="120"/>
        <w:rPr/>
      </w:pPr>
      <w:r>
        <w:rPr/>
        <w:t>6. Đồng chí Hoàng Đức Chính, Phó Tổng cục trưởng Tổng cục An ninh, Bộ Công an, thành viên thường trực,</w:t>
      </w:r>
    </w:p>
    <w:p>
      <w:pPr>
        <w:pStyle w:val="Normal"/>
        <w:spacing w:before="0" w:after="120"/>
        <w:rPr/>
      </w:pPr>
      <w:r>
        <w:rPr/>
        <w:t xml:space="preserve">7. Đồng chí Lê Văn Kính, Tư lệnh Bộ Tư lệnh cảnh vệ, Bộ Công an, </w:t>
      </w:r>
    </w:p>
    <w:p>
      <w:pPr>
        <w:pStyle w:val="Normal"/>
        <w:spacing w:before="0" w:after="120"/>
        <w:rPr/>
      </w:pPr>
      <w:r>
        <w:rPr/>
        <w:t>8. Đồng chí Trương Xuân Thanh, Phó Cục trưởng Cục Lãnh sự, Bộ Ngoại giao.</w:t>
      </w:r>
    </w:p>
    <w:p>
      <w:pPr>
        <w:pStyle w:val="Normal"/>
        <w:spacing w:before="0" w:after="120"/>
        <w:rPr/>
      </w:pPr>
      <w:r>
        <w:rPr>
          <w:b/>
          <w:bCs/>
        </w:rPr>
        <w:t>Điều 2.</w:t>
      </w:r>
      <w:r>
        <w:rPr/>
        <w:t xml:space="preserve"> Tiểu ban An ninh có các nhiệm vụ sau:</w:t>
      </w:r>
    </w:p>
    <w:p>
      <w:pPr>
        <w:pStyle w:val="Normal"/>
        <w:spacing w:before="0" w:after="120"/>
        <w:rPr/>
      </w:pPr>
      <w:r>
        <w:rPr/>
        <w:t>- Chỉ đạo và tổ chức thực hiện các công việc, các biện pháp, các phương án có liên quan đến công tác bảo đảm an ninh và an toàn cho Hội nghị cấp cao ASEM 5;</w:t>
      </w:r>
    </w:p>
    <w:p>
      <w:pPr>
        <w:pStyle w:val="Normal"/>
        <w:spacing w:before="0" w:after="120"/>
        <w:rPr/>
      </w:pPr>
      <w:r>
        <w:rPr/>
        <w:t>- Bảo đảm an toàn tuyệt đối cho các vị Nguyên thủ quốc gia; phu nhân các vị Nguyên thủ và toàn bộ đại biểu kể từ khi khách nhập cảnh cho đến khi xuất cảnh ra khỏi biên giới Cộng hòa xã hội chủ nghĩa Việt Nam;</w:t>
      </w:r>
    </w:p>
    <w:p>
      <w:pPr>
        <w:pStyle w:val="Normal"/>
        <w:spacing w:before="0" w:after="120"/>
        <w:rPr/>
      </w:pPr>
      <w:r>
        <w:rPr/>
        <w:t>- Xử lý các công việc khác có liên quan đến công tác xuất cảnh, nhập cảnh; quản lý và giám sát chặt chẽ việc ra vào tại tất cả các cửa khẩu đường hàng không, đường bộ, đường biển trước và trong thời gian diễn ra Hội nghị. Bảo vệ sân bay, bảo vệ an toàn nhà ga và chuyên cơ, ngăn chặn không để xảy ra các tình huống xấu, các hoạt động phá hoại, khủng bố;</w:t>
      </w:r>
    </w:p>
    <w:p>
      <w:pPr>
        <w:pStyle w:val="Normal"/>
        <w:spacing w:before="0" w:after="120"/>
        <w:rPr/>
      </w:pPr>
      <w:r>
        <w:rPr/>
        <w:t>- Phối hợp với Bộ Ngoại giao và các tiểu ban khác của Uỷ ban Quốc gia về ASEM 5 tổ chức thực hiện nghi lễ nhà nước theo quy định của Nghị định số 82/2001/NĐ-CP ngày 06 tháng 11 năm 2001 của Chính phủ;</w:t>
      </w:r>
    </w:p>
    <w:p>
      <w:pPr>
        <w:pStyle w:val="Normal"/>
        <w:spacing w:before="0" w:after="120"/>
        <w:rPr/>
      </w:pPr>
      <w:r>
        <w:rPr/>
        <w:t>- Tổ chức hệ thống dịch vụ y tế cao cấp trong thời gian diễn ra Hội nghị.</w:t>
      </w:r>
    </w:p>
    <w:p>
      <w:pPr>
        <w:pStyle w:val="Normal"/>
        <w:spacing w:before="0" w:after="120"/>
        <w:rPr/>
      </w:pPr>
      <w:r>
        <w:rPr>
          <w:b/>
          <w:bCs/>
        </w:rPr>
        <w:t>Điều 3.</w:t>
      </w:r>
      <w:r>
        <w:rPr/>
        <w:t xml:space="preserve"> Tiểu ban có trách nhiệm xây dựng các phương án: bảo vệ Hội nghị, bảo vệ đại biểu; các biện pháp ứng phó khi xảy ra tình huống xấu, cháy nổ... Định kỳ báo cáo tình hình công tác chuẩn bị phục vụ Hội nghị cấp cao Á - Âu với Chủ tịch Uỷ ban Quốc gia về ASEM 5.</w:t>
      </w:r>
    </w:p>
    <w:p>
      <w:pPr>
        <w:pStyle w:val="Normal"/>
        <w:spacing w:before="0" w:after="120"/>
        <w:rPr/>
      </w:pPr>
      <w:r>
        <w:rPr>
          <w:b/>
          <w:bCs/>
        </w:rPr>
        <w:t>Điều 4.</w:t>
      </w:r>
      <w:r>
        <w:rPr/>
        <w:t xml:space="preserve"> Các thành viên của Tiểu ban làm việc theo hình thức kiêm nhiệm, được huy động và sử dụng bộ máy, cán bộ, phương tiện thuộc quyền quản lý của cơ quan mình phục vụ các hoạt động của Tiểu ban. </w:t>
      </w:r>
    </w:p>
    <w:p>
      <w:pPr>
        <w:pStyle w:val="Normal"/>
        <w:spacing w:before="0" w:after="120"/>
        <w:rPr/>
      </w:pPr>
      <w:r>
        <w:rPr/>
        <w:t>Trưởng Tiểu ban quyết định việc phân công, quy định chế độ phối hợp công tác, định kỳ họp giao ban... Đảm bảo xử lý công việc linh hoạt và hiệu quả.</w:t>
      </w:r>
    </w:p>
    <w:p>
      <w:pPr>
        <w:pStyle w:val="Normal"/>
        <w:spacing w:before="0" w:after="120"/>
        <w:rPr/>
      </w:pPr>
      <w:r>
        <w:rPr/>
        <w:t>Bộ phận thường trực giúp việc cho Tiểu ban đặt tại Tổng cục An ninh, Bộ Công an - 15 Trần Bình Trọng, Hà Nội. Điện thoại: 069.42784; 069.42786. Trưởng Tiểu ban quyết định việc phân công cán bộ thuộc các đơn vị của Bộ Công an tham gia bộ phận thường trực.</w:t>
      </w:r>
    </w:p>
    <w:p>
      <w:pPr>
        <w:pStyle w:val="Normal"/>
        <w:spacing w:before="0" w:after="120"/>
        <w:rPr/>
      </w:pPr>
      <w:r>
        <w:rPr/>
        <w:t>Các Bộ, cơ quan là thành viên của Tiểu ban khẩn trương cử cán bộ theo dõi, thống nhất đầu mối liên lạc và duy trì chế độ phối hợp với bộ phận thường trực của Tiểu ban.</w:t>
      </w:r>
    </w:p>
    <w:p>
      <w:pPr>
        <w:pStyle w:val="Normal"/>
        <w:spacing w:before="0" w:after="120"/>
        <w:rPr/>
      </w:pPr>
      <w:r>
        <w:rPr>
          <w:b/>
          <w:bCs/>
        </w:rPr>
        <w:t>Điều 5.</w:t>
      </w:r>
      <w:r>
        <w:rPr/>
        <w:t xml:space="preserve"> Tiểu ban An ninh của Uỷ ban Quốc gia về ASEM 5 làm việc từ ngày ký Quyết định này cho đến khi kết thúc Hội nghị.</w:t>
      </w:r>
    </w:p>
    <w:p>
      <w:pPr>
        <w:pStyle w:val="Normal"/>
        <w:spacing w:before="0" w:after="120"/>
        <w:rPr/>
      </w:pPr>
      <w:r>
        <w:rPr>
          <w:b/>
          <w:bCs/>
        </w:rPr>
        <w:t>Điều 6.</w:t>
      </w:r>
      <w:r>
        <w:rPr/>
        <w:t xml:space="preserve"> Quyết định này có hiệu lực sau 15 ngày, kể từ ngày đăng Công báo.</w:t>
      </w:r>
    </w:p>
    <w:p>
      <w:pPr>
        <w:pStyle w:val="Normal"/>
        <w:spacing w:before="0" w:after="120"/>
        <w:rPr/>
      </w:pPr>
      <w:r>
        <w:rPr/>
        <w:t>Các Bộ trưởng, Thủ trưởng cơ quan nêu tại Điều 1, Chủ tịch Uỷ ban nhân dân thành phố Hà Nội và các đồng chí có tên nêu trê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hủ tướng Chính phủ; vanbanphapluat.co</dc:creator>
  <dc:description>Xem chi tiết và tải về văn bản tại đây: http://vanbanphapluat.co/quyet-dinh-202-2003-qd-ttg-thanh-lap-tieu-ban-an-ninh-phuc-vu-hoi-nghi-cap-cao-asem-5</dc:description>
  <cp:keywords>Quyết định; 202/2003/QĐ-TTg; Thủ tướng Chính phủ; Vũ Khoan; Bộ máy hành chính</cp:keywords>
  <dc:language>en-US</dc:language>
  <cp:lastModifiedBy>Thư viện vanbanphapluat.co</cp:lastModifiedBy>
  <dcterms:modified xsi:type="dcterms:W3CDTF">2017-08-07T17:10:00Z</dcterms:modified>
  <cp:revision>2</cp:revision>
  <dc:subject>Quyết định 202/2003/QĐ-TTg  thành lập Tiểu ban An ninh phục vụ Hội nghị cấp cao ASEM 5</dc:subject>
  <dc:title>Quyết định 202/2003/QĐ-TTg</dc:title>
</cp:coreProperties>
</file>