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86/2003/QĐ-TTG </w:t>
            </w:r>
          </w:p>
        </w:tc>
        <w:tc>
          <w:tcPr>
            <w:tcW w:w="6354" w:type="dxa"/>
            <w:tcBorders/>
          </w:tcPr>
          <w:p>
            <w:pPr>
              <w:pStyle w:val="Normal"/>
              <w:jc w:val="right"/>
              <w:rPr/>
            </w:pPr>
            <w:r>
              <w:rPr>
                <w:i/>
                <w:iCs/>
              </w:rPr>
              <w:t>Hà Nội, ngày 01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TRUNG ƯƠNG THỰC HIỆN CHỈ THỊ SỐ: 12/2003/CT-TTG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và Phát triển rừng ngày 12 tháng 8 năm 1991.</w:t>
        <w:br/>
        <w:t>Xét đề nghị của Bộ trưởng Bộ Nông nghiệp và Phát triển nông thôn tại tờ trình số 2074/BNN-TCCB ngày 08 tháng 8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trung ương thực hiện Chỉ thị số: 12/2003/CT-TTg ngày 16 tháng 5 năm 2003 của Thủ tướng Chính phủ về việc tăng cường các biện pháp cấp bách để bảo vệ và phát triển rừng, gồm các ông có tên dưới đây: </w:t>
      </w:r>
    </w:p>
    <w:p>
      <w:pPr>
        <w:pStyle w:val="Normal"/>
        <w:spacing w:before="0" w:after="120"/>
        <w:rPr/>
      </w:pPr>
      <w:r>
        <w:rPr/>
        <w:t>1. Ông Lê Huy Ngọ, Bộ trưởng Bộ Nông nghiệp và Phát triển nông thôn -Trưởng Ban.</w:t>
      </w:r>
    </w:p>
    <w:p>
      <w:pPr>
        <w:pStyle w:val="Normal"/>
        <w:spacing w:before="0" w:after="120"/>
        <w:rPr/>
      </w:pPr>
      <w:r>
        <w:rPr/>
        <w:t>2. Ông Nguyễn Đức Soát, Trung tướng, Phó Tổng tham mưu trưởng, Bộ Quốc phòng - Phó Trưởng ban.</w:t>
      </w:r>
    </w:p>
    <w:p>
      <w:pPr>
        <w:pStyle w:val="Normal"/>
        <w:spacing w:before="0" w:after="120"/>
        <w:rPr/>
      </w:pPr>
      <w:r>
        <w:rPr/>
        <w:t>3. Ông Cao Ngọc Oánh, Thiếu tướng, Phó Tổng cục trưởng Tổng cục Cảnh sát, Bộ Công an - Phó Trưởng ban.</w:t>
      </w:r>
    </w:p>
    <w:p>
      <w:pPr>
        <w:pStyle w:val="Normal"/>
        <w:spacing w:before="0" w:after="120"/>
        <w:rPr/>
      </w:pPr>
      <w:r>
        <w:rPr/>
        <w:t>4. Ông Nguyễn Công Nghiệp, Thứ trưởng Bộ Tài chính - Uỷ viên.</w:t>
      </w:r>
    </w:p>
    <w:p>
      <w:pPr>
        <w:pStyle w:val="Normal"/>
        <w:spacing w:before="0" w:after="120"/>
        <w:rPr/>
      </w:pPr>
      <w:r>
        <w:rPr/>
        <w:t>5. Ông Phạm Khôi Nguyên, Thứ trưởng Bộ Tài nguyên và Môi trường - Uỷ viên.</w:t>
      </w:r>
    </w:p>
    <w:p>
      <w:pPr>
        <w:pStyle w:val="Normal"/>
        <w:spacing w:before="0" w:after="120"/>
        <w:rPr/>
      </w:pPr>
      <w:r>
        <w:rPr/>
        <w:t>6. Ông Nguyễn Xuân Thảo, Thứ trưởng Bộ Kế hoạch và Đầu tư - Uỷ viên.</w:t>
      </w:r>
    </w:p>
    <w:p>
      <w:pPr>
        <w:pStyle w:val="Normal"/>
        <w:spacing w:before="0" w:after="120"/>
        <w:rPr/>
      </w:pPr>
      <w:r>
        <w:rPr/>
        <w:t>7. Bộ Thương mại cử một đồng chí Thứ trưởng tham gia - ủy viên.</w:t>
      </w:r>
    </w:p>
    <w:p>
      <w:pPr>
        <w:pStyle w:val="Normal"/>
        <w:spacing w:before="0" w:after="120"/>
        <w:rPr/>
      </w:pPr>
      <w:r>
        <w:rPr/>
        <w:t>8. Ông Lê Đình Đạo, Phó Giám đốc Đài Tiếng nói Việt Nam - ủy viên.</w:t>
      </w:r>
    </w:p>
    <w:p>
      <w:pPr>
        <w:pStyle w:val="Normal"/>
        <w:spacing w:before="0" w:after="120"/>
        <w:rPr/>
      </w:pPr>
      <w:r>
        <w:rPr/>
        <w:t>9. Ông Nguyễn Thanh Lâm, Phó Trưởng ban Biên tập Thời sự Đài Truyền hình Việt Nam - ủy viên.</w:t>
      </w:r>
    </w:p>
    <w:p>
      <w:pPr>
        <w:pStyle w:val="Normal"/>
        <w:spacing w:before="0" w:after="120"/>
        <w:rPr/>
      </w:pPr>
      <w:r>
        <w:rPr/>
        <w:t>10. Ông Nguyễn Bá Thụ, Cục Trưởng Cục Kiểm lâm - ủy viên.</w:t>
      </w:r>
    </w:p>
    <w:p>
      <w:pPr>
        <w:pStyle w:val="Normal"/>
        <w:spacing w:before="0" w:after="120"/>
        <w:rPr/>
      </w:pPr>
      <w:r>
        <w:rPr>
          <w:b/>
          <w:bCs/>
        </w:rPr>
        <w:t>Điều 2.</w:t>
      </w:r>
      <w:r>
        <w:rPr/>
        <w:t xml:space="preserve"> Ban Chỉ đạo có nhiệm vụ sau đây:</w:t>
      </w:r>
    </w:p>
    <w:p>
      <w:pPr>
        <w:pStyle w:val="Normal"/>
        <w:spacing w:before="0" w:after="120"/>
        <w:rPr/>
      </w:pPr>
      <w:r>
        <w:rPr/>
        <w:t>1. Chỉ đạo, kiểm tra các ngành, các địa phương việc triển khai, thực hiện Chỉ thị số 12/2003/CT-TTg ngày 16 tháng 5 năm 2003 của Thủ tướng Chính phủ.</w:t>
      </w:r>
    </w:p>
    <w:p>
      <w:pPr>
        <w:pStyle w:val="Normal"/>
        <w:spacing w:before="0" w:after="120"/>
        <w:rPr/>
      </w:pPr>
      <w:r>
        <w:rPr/>
        <w:t>2. Điều hành sự phối hợp giữa các ngành, các địa phương tổ chức truy quét các tổ chức, cá nhân phá hoại rừng.</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và các thành viên tham gia Ban Chỉ đạo Trung ương chịu trách nhiệm thi hành Quyết định này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sz w:val="16"/>
              </w:rPr>
              <w:br/>
              <w:t>-Thủ tướng, các PTT Chính phủ,</w:t>
              <w:br/>
              <w:t xml:space="preserve">- Các Bộ : Nông nghiệp và PTNT, </w:t>
              <w:br/>
              <w:t>Công an, Quốc phòng, KH và Đầu tư</w:t>
              <w:br/>
              <w:t xml:space="preserve">Tài chính, Tài nguyên và MT, Thương mại. </w:t>
              <w:br/>
              <w:t xml:space="preserve">- Đài Truyền hình Việt Nam, </w:t>
              <w:br/>
              <w:t>- Đài Tiếng nói Việt Nam,</w:t>
              <w:br/>
              <w:t>- UBND các tỉnh, thành phố trực thuộc TW;</w:t>
              <w:br/>
              <w:t>- Các Thành viên Ban Chỉ đạo.</w:t>
              <w:br/>
              <w:t xml:space="preserve">- Văn phòng Trung ương Đảng. </w:t>
              <w:br/>
              <w:t>- Văn phòng Quốc hội.</w:t>
              <w:br/>
              <w:t>- Văn phòng Chủ tịch nước.</w:t>
              <w:br/>
              <w:t>- Công báo,</w:t>
              <w:br/>
              <w:t>- VPCP : BTCN, các PCN, các Vụ, Cục,</w:t>
              <w:br/>
              <w:t>- Lưu : NN (5b), VT.</w:t>
            </w:r>
          </w:p>
        </w:tc>
        <w:tc>
          <w:tcPr>
            <w:tcW w:w="4680"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quyet-dinh-986-2003-qd-ttg-thanh-lap-ban-chi-dao-trung-uong-thuc-hien-chi-thi-12-2003-ct-ttg</dc:description>
  <cp:keywords>Quyết định; 986/2003/QĐ-TTg; Thủ tướng Chính phủ; Nguyễn Tấn Dũng; Bộ máy hành chính; Tài nguyên - Môi trường</cp:keywords>
  <dc:language>en-US</dc:language>
  <cp:lastModifiedBy>Thư viện vanbanphapluat.co</cp:lastModifiedBy>
  <dcterms:modified xsi:type="dcterms:W3CDTF">2017-08-09T01:44:00Z</dcterms:modified>
  <cp:revision>3</cp:revision>
  <dc:subject>Quyết định 986/2003/QĐ-TTg thành lập Ban Chỉ đạo Trung ương thực hiện Chỉ thị 12/2003/CT-TTg</dc:subject>
  <dc:title>Quyết định 986/2003/QĐ-TTg</dc:title>
</cp:coreProperties>
</file>