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sz w:val="20"/>
              </w:rPr>
            </w:pPr>
            <w:r>
              <w:rPr>
                <w:sz w:val="20"/>
              </w:rPr>
              <w:t>Số: 161/2003/QĐ-UB </w:t>
            </w:r>
          </w:p>
        </w:tc>
        <w:tc>
          <w:tcPr>
            <w:tcW w:w="6354" w:type="dxa"/>
            <w:tcBorders/>
          </w:tcPr>
          <w:p>
            <w:pPr>
              <w:pStyle w:val="Normal"/>
              <w:jc w:val="right"/>
              <w:rPr/>
            </w:pPr>
            <w:r>
              <w:rPr>
                <w:i/>
                <w:iCs/>
              </w:rPr>
              <w:t>TP.Hồ Chí Minh, ngày 04 tháng 09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CHỈ TIÊU KẾ HOẠCH BỔ SUNG, ĐIỀU CHỈNH DANH MỤC DỰ ÁN ĐẦU TƯ THEO CHƯƠNG TRÌNH KÍCH CẦU THÔNG QUA ĐẦU TƯ CỦA THÀNH PHỐ (ĐỢT 7).</w:t>
      </w:r>
    </w:p>
    <w:p>
      <w:pPr>
        <w:pStyle w:val="Normal"/>
        <w:spacing w:before="0" w:after="120"/>
        <w:jc w:val="center"/>
        <w:rPr>
          <w:b/>
          <w:b/>
          <w:bCs/>
        </w:rPr>
      </w:pPr>
      <w:r>
        <w:rPr>
          <w:b/>
          <w:bCs/>
        </w:rPr>
        <w:t>ỦY BAN NHÂN DÂN THÀNH PHỐ HỒ CHÍ MINH</w:t>
      </w:r>
    </w:p>
    <w:p>
      <w:pPr>
        <w:pStyle w:val="Normal"/>
        <w:spacing w:before="0" w:after="120"/>
        <w:rPr/>
      </w:pPr>
      <w:r>
        <w:rPr/>
        <w:t>Căn cứ Luật tổ chức Hội đồng nhân dân và Ủy ban nhân dân ngày 21 tháng 6 năm 1994 ;</w:t>
      </w:r>
    </w:p>
    <w:p>
      <w:pPr>
        <w:pStyle w:val="Normal"/>
        <w:spacing w:before="0" w:after="120"/>
        <w:rPr/>
      </w:pPr>
      <w:r>
        <w:rPr/>
        <w:t>Căn cứ Nghị định số 52/1999/NĐ-CP ngày 08 tháng 7 năm 1999 của Chính phủ về ban hành Quy chế quản lý đầu tư và xây dựng và Nghị định số 12/2000/NĐ-CP ngày 05 tháng 5 năm 2000 của Chính phủ về sửa đổi, bổ sung một số điều của Quy chế quản lý đầu tư và xây dựng ;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 ;</w:t>
      </w:r>
    </w:p>
    <w:p>
      <w:pPr>
        <w:pStyle w:val="Normal"/>
        <w:spacing w:before="0" w:after="120"/>
        <w:rPr/>
      </w:pPr>
      <w:r>
        <w:rPr/>
        <w:t>Căn cứ Quyết định số 63/2003/QĐ-UB ngày 06 tháng 5 năm 2003 của Ủy ban nhân dân thành phố về chỉ tiêu kế hoạch vốn vay được ngân sách hỗ trợ lãi vay theo chương trình kích cầu thông qua đầu tư của thành phố ;</w:t>
      </w:r>
    </w:p>
    <w:p>
      <w:pPr>
        <w:pStyle w:val="Normal"/>
        <w:spacing w:before="0" w:after="120"/>
        <w:rPr/>
      </w:pPr>
      <w:r>
        <w:rPr/>
        <w:t>Theo đề nghị của Giám đốc Sở Kế hoạch và Đầu tư tại Tờ trình số 3597/KHĐT-KT ngày 27 tháng 8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bổ sung, điều chỉnh (đợt 7) các dự án thuộc chương trình kích cầu thông qua đầu tư của thành phố (theo danh mục dự án đính kèm) ; trong đó, bổ sung mới 91 dự án với tổng số vốn được hỗ trợ lãi vay 1.228,77 tỷ (một ngàn hai trăm hai mươi tám tỷ, bảy trăm bảy mươi triệu) đồng ; điều chỉnh tăng vốn cho 26 dự án với tổng số vốn được hỗ trợ lãi vay tăng thêm 288,02 tỷ (hai trăm tám mươi tám tỷ, hai mươi triệu) đồng, điều chỉnh tăng hoặc giảm vốn và tăng thời gian hỗ trợ lãi vay cho 17 dự án với tổng số vốn được hỗ trợ lãi vay tăng thêm 1,23 tỷ (một tỷ, hai trăm ba mươi triệu) đồng và thời gian hỗ trợ lãi vay tăng từ 3 đến 5 năm lên từ 7 đến 10 năm, điều chỉnh tăng thời gian hỗ trợ lãi vay cho 20 dự án với thời gian hỗ trợ lãi vay tăng từ 3 đến 5 năm lên từ 7 đến 10 năm. </w:t>
      </w:r>
    </w:p>
    <w:p>
      <w:pPr>
        <w:pStyle w:val="Normal"/>
        <w:spacing w:before="0" w:after="120"/>
        <w:rPr/>
      </w:pPr>
      <w:r>
        <w:rPr>
          <w:b/>
          <w:bCs/>
        </w:rPr>
        <w:t>Điều 2</w:t>
      </w:r>
      <w:r>
        <w:rPr/>
        <w:t>.- Giám đốc các Sở quản lý chuyên ngành, Chủ tịch Ủy ban nhân dân các quận-huyện, chủ đầu tư dự án có trách nhiệm tổ chức triển khai thực hiện các dự án thuộc chương trình kích cầu thông qua đầu tư của thành phố ; kịp thời báo cáo Thường trực Ủy ban nhân dân thành phố những trở ngại ngoài thẩm quyền giải quyết của các Sở và Ủy ban nhân dân các quận-huyện.</w:t>
      </w:r>
    </w:p>
    <w:p>
      <w:pPr>
        <w:pStyle w:val="Normal"/>
        <w:spacing w:before="0" w:after="120"/>
        <w:rPr/>
      </w:pPr>
      <w:r>
        <w:rPr>
          <w:b/>
          <w:bCs/>
        </w:rPr>
        <w:t>Điều 3</w:t>
      </w:r>
      <w:r>
        <w:rPr/>
        <w:t>.- Chánh Văn phòng Hội đồng nhân dân và Ủy ban nhân dân thành phố, Giám đốc Sở Kế hoạch và Đầu tư, Giám đốc Sở Tài chánh-Vật giá, Giám đốc Sở Giáo dục và Đào tạo, Giám đốc Sở Y tế, Giám đốc Sở Công nghiệp, Giám đốc Sở Nông nghiệp và Phát triển nông thôn, Giám đốc Sở Văn hóa và Thông tin, Giám đốc Sở Thể dục-Thể thao, Tổng Giám đốc Quỹ Đầu tư phát triển đô thị, Giám đốc Kho bạc Nhà nước thành phố, Chủ tịch Ủy ban nhân dân các quận-huyện và chủ đầu tư các dự án liên quan có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3</w:t>
            </w:r>
            <w:r>
              <w:rPr>
                <w:b/>
                <w:bCs/>
                <w:sz w:val="16"/>
              </w:rPr>
              <w:t xml:space="preserve">  </w:t>
            </w:r>
            <w:r>
              <w:rPr>
                <w:sz w:val="16"/>
              </w:rPr>
              <w:br/>
              <w:t xml:space="preserve">- Thường trực Thành ủy </w:t>
              <w:br/>
              <w:t xml:space="preserve">- Thường trực Ủy ban nhân dân thành phố </w:t>
              <w:br/>
              <w:t>- VPHĐ-UB : các PVP,</w:t>
              <w:br/>
              <w:t>- Các Tổ ĐT, ĐB, VX, TM, CNN</w:t>
              <w:br/>
              <w:t> Tổ TH (4b)</w:t>
              <w:br/>
              <w:t>- Lưu (TH/LT)</w:t>
            </w:r>
            <w:r>
              <w:rPr>
                <w:b/>
                <w:bCs/>
                <w:sz w:val="16"/>
              </w:rPr>
              <w:t xml:space="preserve"> </w:t>
            </w:r>
          </w:p>
        </w:tc>
        <w:tc>
          <w:tcPr>
            <w:tcW w:w="4644" w:type="dxa"/>
            <w:tcBorders/>
          </w:tcPr>
          <w:p>
            <w:pPr>
              <w:pStyle w:val="Normal"/>
              <w:jc w:val="center"/>
              <w:rPr>
                <w:b/>
                <w:b/>
                <w:bCs/>
              </w:rPr>
            </w:pPr>
            <w:r>
              <w:rPr>
                <w:b/>
                <w:bCs/>
              </w:rPr>
              <w:t xml:space="preserve">TM. ỦY BAN NHÂN DÂN THÀNH PHỐ </w:t>
              <w:br/>
              <w:t>CHỦ TỊCH</w:t>
              <w:br/>
              <w:br/>
              <w:br/>
              <w:br/>
              <w:br/>
              <w:t> Lê Thanh Hải</w:t>
            </w:r>
          </w:p>
        </w:tc>
      </w:tr>
    </w:tbl>
    <w:p>
      <w:pPr>
        <w:pStyle w:val="Normal"/>
        <w:spacing w:before="0" w:after="120"/>
        <w:rPr>
          <w:b/>
          <w:b/>
          <w:bCs/>
          <w:i/>
          <w:i/>
          <w:iCs/>
        </w:rPr>
      </w:pPr>
      <w:r>
        <w:rPr>
          <w:b/>
          <w:bCs/>
          <w:i/>
          <w:i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ind w:firstLine="36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ồ Chí Minh; vanbanphapluat.co</dc:creator>
  <dc:description>Xem chi tiết và tải về văn bản tại đây: http://vanbanphapluat.co/quyet-dinh-161-2003-qd-ub-giao-chi-tieu-ke-hoach-dieu-chinh-danh-muc-du-an-dau-tu-theo-chuong-trinh-kich-cau-thong-qua-dau-tu-cua-thanh-pho-dot-7</dc:description>
  <cp:keywords>Quyết định; 161/2003/QĐ-UB; Thành phố Hồ Chí Minh; Lê Thanh Hải; Đầu tư; Tài chính nhà nước</cp:keywords>
  <dc:language>en-US</dc:language>
  <cp:lastModifiedBy>Thư viện vanbanphapluat.co</cp:lastModifiedBy>
  <dcterms:modified xsi:type="dcterms:W3CDTF">2017-08-09T01:44:00Z</dcterms:modified>
  <cp:revision>3</cp:revision>
  <dc:subject>Quyết định 161/2003/QĐ-UB giao chỉ tiêu kế hoạch điều chỉnh danh mục dự án đầu tư theo chương trình kích cầu thông qua đầu tư của thành phố đợt 7</dc:subject>
  <dc:title>Quyết định 161/2003/QĐ-UB</dc:title>
</cp:coreProperties>
</file>