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7/2003/QĐ-UB</w:t>
            </w:r>
          </w:p>
        </w:tc>
        <w:tc>
          <w:tcPr>
            <w:tcW w:w="6354" w:type="dxa"/>
            <w:tcBorders/>
          </w:tcPr>
          <w:p>
            <w:pPr>
              <w:pStyle w:val="Normal"/>
              <w:jc w:val="right"/>
              <w:rPr/>
            </w:pPr>
            <w:r>
              <w:rPr>
                <w:i/>
                <w:iCs/>
              </w:rPr>
              <w:t>Hà Nội, ngày 04 tháng 09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LƯU TRỮ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Quyết định số 1996/QĐ-UB ngày 04/10/1991 của UBND Thành phố Hà Nội về việc ban hành quy định về quản lý tổ chức và hoạt động của Hội quần chúng trên địa bàn thành phố Hà Nội;</w:t>
        <w:br/>
        <w:t>Xét đơn xin thành lập Hội của Trưởng ban vận động Hội Lưu trữ thành phố Hà Nội và đề nghị của Trưởng ban Tổ chức chính quyền thành phố, Chánh văn phòng HĐND và UBND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Lưu trữ thành phố Hà Nội</w:t>
      </w:r>
    </w:p>
    <w:p>
      <w:pPr>
        <w:pStyle w:val="Normal"/>
        <w:spacing w:before="0" w:after="120"/>
        <w:rPr/>
      </w:pPr>
      <w:r>
        <w:rPr/>
        <w:t>Trụ sở của Hội đặt tại Thành phố Hà Nội.</w:t>
      </w:r>
    </w:p>
    <w:p>
      <w:pPr>
        <w:pStyle w:val="Normal"/>
        <w:spacing w:before="0" w:after="120"/>
        <w:rPr/>
      </w:pPr>
      <w:r>
        <w:rPr>
          <w:b/>
          <w:bCs/>
        </w:rPr>
        <w:t>Điều 2:</w:t>
      </w:r>
      <w:r>
        <w:rPr/>
        <w:t xml:space="preserve"> Hội Lưu trữ thành phố Hà Nội là một tổ chức xã hội nghề nghiệp, hoạt động trên cơ sở tự nguyện, tự trang trải về kinh phí hoạt động, chịu sự chỉ đạo và quản lý Nhà nước của Văn phòng HĐND và UBND thành phố, Trung tâm Lưu trữ thành phố Hà Nội và các Sở, Ban, Ngành có liên quan. Hội Lưu trữ thành phố Hà Nội tổ chức hoạt động theo đúng luật pháp của Nhà nước, các quy định của thành phố Hà Nội và điều lệ của Hội Lưu trữ Việt Nam.</w:t>
      </w:r>
    </w:p>
    <w:p>
      <w:pPr>
        <w:pStyle w:val="Normal"/>
        <w:spacing w:before="0" w:after="120"/>
        <w:rPr/>
      </w:pPr>
      <w:r>
        <w:rPr/>
        <w:t>Hội Lưu trữ thành phố Hà Nội có tư cách pháp nhân, được mở tài khoản tại Kho bạc Nhà nước (kể cả tài khoản ngoại tệ) và được sử dụng con dấu riêng theo quy định của Nhà nước.</w:t>
      </w:r>
    </w:p>
    <w:p>
      <w:pPr>
        <w:pStyle w:val="Normal"/>
        <w:spacing w:before="0" w:after="120"/>
        <w:rPr/>
      </w:pPr>
      <w:r>
        <w:rPr>
          <w:b/>
          <w:bCs/>
        </w:rPr>
        <w:t>Điều 3:</w:t>
      </w:r>
      <w:r>
        <w:rPr/>
        <w:t xml:space="preserve"> Chánh Văn phòng HĐND và UBND thành phố, Trưởng Ban Tổ chức chính quyền thành phố, Giám đốc Trung tâm Lưu trữ thành phố Hà Nội, Thủ trưởng các Sở, Ban, Ngành có liên quan, Trưởng ban vận động Hội Lưu trữ thành phố Hà Nội, Chủ tịch Hội Lưu trữ thành phố Hà Nội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292"/>
        <w:gridCol w:w="5995"/>
      </w:tblGrid>
      <w:tr>
        <w:trPr>
          <w:trHeight w:val="1740" w:hRule="atLeast"/>
        </w:trPr>
        <w:tc>
          <w:tcPr>
            <w:tcW w:w="3292" w:type="dxa"/>
            <w:tcBorders/>
          </w:tcPr>
          <w:p>
            <w:pPr>
              <w:pStyle w:val="Normal"/>
              <w:rPr>
                <w:sz w:val="16"/>
              </w:rPr>
            </w:pPr>
            <w:r>
              <w:rPr>
                <w:sz w:val="16"/>
              </w:rPr>
              <w:t> </w:t>
            </w:r>
          </w:p>
        </w:tc>
        <w:tc>
          <w:tcPr>
            <w:tcW w:w="5995" w:type="dxa"/>
            <w:tcBorders/>
          </w:tcPr>
          <w:p>
            <w:pPr>
              <w:pStyle w:val="Normal"/>
              <w:jc w:val="center"/>
              <w:rPr>
                <w:b/>
                <w:b/>
                <w:bCs/>
              </w:rPr>
            </w:pPr>
            <w:r>
              <w:rPr>
                <w:b/>
                <w:bCs/>
              </w:rPr>
              <w:t>TM.ỦY BAN NHÂN DÂN THÀNH PHỐ HÀ NỘI</w:t>
              <w:br/>
              <w:t>K/T. CHỦ TỊCH</w:t>
              <w:br/>
              <w:t>PHÓ CHỦ TỊCH</w:t>
              <w:br/>
              <w:t> </w:t>
              <w:br/>
              <w:t> </w:t>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à Nội; vanbanphapluat.co</dc:creator>
  <dc:description>Xem chi tiết và tải về văn bản tại đây: http://vanbanphapluat.co/quyet-dinh-107-2003-qd-ub-thanh-lap-hoi-luu-tru-thanh-pho-ha-noi</dc:description>
  <cp:keywords>Quyết định; 107/2003/QĐ-UB; Thành phố Hà Nội; Nguyễn Quốc Triệu; Văn hóa - Xã hội</cp:keywords>
  <dc:language>en-US</dc:language>
  <cp:lastModifiedBy>Thư viện vanbanphapluat.co</cp:lastModifiedBy>
  <dcterms:modified xsi:type="dcterms:W3CDTF">2017-08-09T01:44:00Z</dcterms:modified>
  <cp:revision>3</cp:revision>
  <dc:subject>Quyết định 107/2003/QĐ-UB thành lập Hội Lưu trữ Thành phố Hà Nội</dc:subject>
  <dc:title>Quyết định 107/2003/QĐ-UB</dc:title>
</cp:coreProperties>
</file>