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0/2003/QĐ-TTg</w:t>
            </w:r>
          </w:p>
        </w:tc>
        <w:tc>
          <w:tcPr>
            <w:tcW w:w="5787" w:type="dxa"/>
            <w:tcBorders/>
          </w:tcPr>
          <w:p>
            <w:pPr>
              <w:pStyle w:val="Normal"/>
              <w:jc w:val="right"/>
              <w:rPr>
                <w:i/>
                <w:i/>
                <w:iCs/>
              </w:rPr>
            </w:pPr>
            <w:r>
              <w:rPr>
                <w:i/>
                <w:iCs/>
              </w:rPr>
              <w:t>Hà Nội, ngày 04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0/2003/QĐ-TTG NGÀY 04 THÁNG 9 NĂM 2003 VỀ VIỆC THÀNH LẬP TRUNG TÂM TIN HỌC TRỰC THUỘC ỦY BAN THỂ DỤC THỂ THA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22/2003/NĐ-CP ngày 11 tháng 3 năm 2003 của Chính phủ quy định chức năng, nhiệm vụ, quyền hạn và cơ cấu tổ chức của ủy ban Thể dục Thể thao;</w:t>
      </w:r>
      <w:r>
        <w:rPr/>
        <w:br/>
      </w:r>
      <w:r>
        <w:rPr>
          <w:i/>
          <w:iCs/>
        </w:rPr>
        <w:t xml:space="preserve">Căn cứ Quyết định số 112/2001/NĐ-CP ngày 25 tháng 7 năm 2001 của Thủ tướng Chính phủ về việc phê duyệt Đề án tin học hoá quản lý hành chính nhà nước giai đoạn 2001 - 2005; </w:t>
      </w:r>
      <w:r>
        <w:rPr/>
        <w:br/>
      </w:r>
      <w:r>
        <w:rPr>
          <w:i/>
          <w:iCs/>
        </w:rPr>
        <w:t>Xét đề nghị của Bộ trưởng, Chủ nhiệm ủy ban Thể dục Thể thao và Bộ trưởng Bộ Nội vụ,</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Tin học là tổ chức sự nghiệp trực thuộc ủy ban Thể dục Thể thao.</w:t>
      </w:r>
    </w:p>
    <w:p>
      <w:pPr>
        <w:pStyle w:val="Normal"/>
        <w:spacing w:before="0" w:after="120"/>
        <w:rPr/>
      </w:pPr>
      <w:r>
        <w:rPr>
          <w:b/>
          <w:bCs/>
        </w:rPr>
        <w:t>Điều 2.</w:t>
      </w:r>
      <w:r>
        <w:rPr/>
        <w:t xml:space="preserve"> Bộ trưởng, Chủ nhiệm ủy ban Thể dục Thể thao quy định chức năng, nhiệm vụ, quyền hạn cụ thể của Trung tâm Tin học.</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hủ nhiệm ủy ban Thể dục Thể thao,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quyet-dinh-180-2003-qd-ttg-thanh-lap-trung-tam-tin-hoc-thuoc-uy-ban-the-duc-the-thao</dc:description>
  <cp:keywords>Quyết định; 180/2003/QĐ-TTg; Thủ tướng Chính phủ; Phan Văn Khải; Bộ máy hành chính; Thể thao - Y tế</cp:keywords>
  <dc:language>en-US</dc:language>
  <cp:lastModifiedBy>Thư viện vanbanphapluat.co</cp:lastModifiedBy>
  <dcterms:modified xsi:type="dcterms:W3CDTF">2017-08-09T01:44:00Z</dcterms:modified>
  <cp:revision>3</cp:revision>
  <dc:subject>Quyết định 180/2003/QĐ-TTg thành lập Trung tâm tin học thuộc Uỷ ban Thể dục thể thao</dc:subject>
  <dc:title>Quyết định 180/2003/QĐ-TTg</dc:title>
</cp:coreProperties>
</file>