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4/2003/QĐ-TTg </w:t>
            </w:r>
          </w:p>
        </w:tc>
        <w:tc>
          <w:tcPr>
            <w:tcW w:w="6354" w:type="dxa"/>
            <w:tcBorders/>
          </w:tcPr>
          <w:p>
            <w:pPr>
              <w:pStyle w:val="Normal"/>
              <w:jc w:val="right"/>
              <w:rPr>
                <w:i/>
                <w:i/>
                <w:iCs/>
              </w:rPr>
            </w:pPr>
            <w:r>
              <w:rPr>
                <w:i/>
                <w:iCs/>
              </w:rPr>
              <w:t xml:space="preserve">Hà Nội, ngày 08 tháng 09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QUẢN LÝ CÁC KHU KINH TẾ MỞ CHU LAI, TỈNH QUẢNG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108/2003/QĐ-TTg ngày 05 tháng 6 năm 2003 của Thủ tướng Chính phủ về việc thành lập và ban hành Quy chế hoạt động của Khu kinh tế mở Chu Lai, tỉnh Quảng Nam;</w:t>
      </w:r>
      <w:r>
        <w:rPr/>
        <w:br/>
      </w:r>
      <w:r>
        <w:rPr>
          <w:i/>
          <w:iCs/>
        </w:rPr>
        <w:t>Xét đề nghị của Uỷ ban nhân dân tỉnh Quảng Nam (văn bản số 1167/UB-KKTMCL ngày 01 tháng 7 năm 2003, Bộ Nội vụ (văn bản số 1669/TTr-BNV ngày 23 tháng 7 năm 2003), ý kiến của Bộ Kế hoạch và Đầu tư (văn bản số 5073 BKH/KCN&amp;KCX ngày 20 tháng 8 năm 2003) và của Bộ Tài chính (văn bản số 9061 TC/HCSN ngày 29 tháng 8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Quản lý khu kinh tế mở Chu Lai trực thuộc Uỷ ban nhân dân tỉnh Quảng Nam nhằm thực hiện việc quản lý tập trung, thống nhất hoạt động trên các lĩnh vực đầu tư, phát triển kinh tế tại Khu kinh tế mở Chu Lai.</w:t>
      </w:r>
    </w:p>
    <w:p>
      <w:pPr>
        <w:pStyle w:val="Normal"/>
        <w:spacing w:before="0" w:after="120"/>
        <w:rPr/>
      </w:pPr>
      <w:r>
        <w:rPr/>
        <w:t>Ban Quản lý khu kinh tế mở Chu Lai là cơ quan quản lý nhà nước có tư cách pháp nhân, có tài khoản và con dấu mang hình quốc huy, có biên chế và kinh phí hoạt động thuộc biên chế và ngân sách nhà nước cấp cho tỉnh Quảng Nam, là đầu mối kế hoạch được cân đối riêng vốn xây dựng cơ bản từ nguồn ngân sách nhà nước.</w:t>
      </w:r>
    </w:p>
    <w:p>
      <w:pPr>
        <w:pStyle w:val="Normal"/>
        <w:spacing w:before="0" w:after="120"/>
        <w:rPr/>
      </w:pPr>
      <w:bookmarkStart w:id="0" w:name="dieu_2"/>
      <w:r>
        <w:rPr>
          <w:b/>
          <w:bCs/>
        </w:rPr>
        <w:t>Điều 2.</w:t>
      </w:r>
      <w:bookmarkEnd w:id="0"/>
      <w:r>
        <w:rPr/>
        <w:t xml:space="preserve"> </w:t>
      </w:r>
      <w:bookmarkStart w:id="1" w:name="dieu_2_name"/>
      <w:r>
        <w:rPr/>
        <w:t>Ban Quản lý khu kinh tế mở Chu Lai, tỉnh Quảng Nam thực hiện các nhiệm vụ, quyền hạn quy định tại</w:t>
      </w:r>
      <w:bookmarkEnd w:id="1"/>
      <w:r>
        <w:rPr/>
        <w:t xml:space="preserve"> </w:t>
      </w:r>
      <w:bookmarkStart w:id="2" w:name="dc_1"/>
      <w:r>
        <w:rPr/>
        <w:t>Điều 28 Quy chế hoạt động của khu kinh tế mở Chu Lai ban hành theo Quyết định số 108/2003/QĐ-TTg</w:t>
      </w:r>
      <w:bookmarkEnd w:id="2"/>
      <w:r>
        <w:rPr/>
        <w:t xml:space="preserve"> </w:t>
      </w:r>
      <w:bookmarkStart w:id="3" w:name="dieu_2_name_name"/>
      <w:r>
        <w:rPr/>
        <w:t>ngày 05 tháng 6 năm 2003 của Thủ tướng Chính phủ và thực hiện nhiệm vụ, quyền hạn quy định đối với Ban Quản lý khu công nghiệp cấp tỉnh, Ban Quản lý khu kinh tế cửa khẩu.</w:t>
      </w:r>
      <w:bookmarkEnd w:id="3"/>
    </w:p>
    <w:p>
      <w:pPr>
        <w:pStyle w:val="Normal"/>
        <w:spacing w:before="0" w:after="120"/>
        <w:rPr/>
      </w:pPr>
      <w:bookmarkStart w:id="4" w:name="dieu_3"/>
      <w:r>
        <w:rPr>
          <w:b/>
          <w:bCs/>
        </w:rPr>
        <w:t xml:space="preserve">Điều 3. </w:t>
      </w:r>
      <w:r>
        <w:rPr/>
        <w:t>Ban Quản lý khu kinh tế mở Chu Lai có Trưởng ban do Thủ tướng Chính phủ bổ nhiệm; các Phó Trưởng ban do Chủ tịch Uỷ ban nhân dân tỉnh Quảng Nam bổ nhiệm.</w:t>
      </w:r>
      <w:bookmarkEnd w:id="4"/>
    </w:p>
    <w:p>
      <w:pPr>
        <w:pStyle w:val="Normal"/>
        <w:spacing w:before="0" w:after="120"/>
        <w:rPr/>
      </w:pPr>
      <w:r>
        <w:rPr/>
        <w:t>Ban Quản lý khu kinh mở Chu Lai, tỉnh Quảng Nam có bộ máy giúp việc thực hiện theo quy định đối với Ban Quản lý khu công nghiệp cấp tỉnh.</w:t>
      </w:r>
    </w:p>
    <w:p>
      <w:pPr>
        <w:pStyle w:val="Normal"/>
        <w:spacing w:before="0" w:after="120"/>
        <w:rPr/>
      </w:pPr>
      <w:r>
        <w:rPr>
          <w:b/>
          <w:bCs/>
        </w:rPr>
        <w:t xml:space="preserve">Điều 4. </w:t>
      </w:r>
      <w:r>
        <w:rPr/>
        <w:t>Quyết định này có hiệu lực thi hành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ủ tịch Uỷ ban nhân dân tỉnh Quảng Nam và Trưởng Ban Quản lý khu kinh tế mở Chu La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b/>
                <w:b/>
                <w:bCs/>
              </w:rPr>
            </w:pPr>
            <w:r>
              <w:rPr>
                <w:b/>
                <w:bCs/>
              </w:rPr>
              <w:t>THỦ TƯỚNG CHÍNH PHỦ</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hủ tướng Chính phủ; vanbanphapluat.co</dc:creator>
  <dc:description>Xem chi tiết và tải về văn bản tại đây: http://vanbanphapluat.co/quyet-dinh-184-2003-qd-ttg-thanh-lap-ban-quan-ly-khu-kinh-te-mo-chu-lai-tinh-quang-nam</dc:description>
  <cp:keywords>Quyết định; 184/2003/QĐ-TTg; Thủ tướng Chính phủ; Phan Văn Khải; Doanh nghiệp; Bộ máy hành chính</cp:keywords>
  <dc:language>en-US</dc:language>
  <cp:lastModifiedBy>Thư viện vanbanphapluat.co</cp:lastModifiedBy>
  <dcterms:modified xsi:type="dcterms:W3CDTF">2017-08-09T01:45:00Z</dcterms:modified>
  <cp:revision>3</cp:revision>
  <dc:subject>Quyết định 184/2003/QĐ-TTg thành lập Ban Quản lý khu kinh tế mở Chu Lai, tỉnh Quảng Nam</dc:subject>
  <dc:title>Quyết định 184/2003/QĐ-TTg</dc:title>
</cp:coreProperties>
</file>