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ẬN T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2003/CT-BGTVT </w:t>
            </w:r>
          </w:p>
        </w:tc>
        <w:tc>
          <w:tcPr>
            <w:tcW w:w="6354" w:type="dxa"/>
            <w:tcBorders/>
          </w:tcPr>
          <w:p>
            <w:pPr>
              <w:pStyle w:val="Normal"/>
              <w:jc w:val="right"/>
              <w:rPr/>
            </w:pPr>
            <w:r>
              <w:rPr>
                <w:i/>
                <w:iCs/>
              </w:rPr>
              <w:t>Hà Nội, ngày 10 tháng 09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VẬN ĐỘNG CÁN BỘ CÔNG NHÂN VIÊN CHỨC TOÀN NGÀNH GIAO THÔNG VẬN TẢI TÍCH CỰC HƯỞNG ỨNG ĐỢT PHÁT HÀNH TRÁI PHIẾU CHÍNH PHỦ ĐỂ ĐẦU TƯ MỘT SỐ CÔNG TRÌNH GIAO THÔNG, THỦY LỢI QUAN TRỌNG CỦA NHÀ NƯỚC.</w:t>
      </w:r>
    </w:p>
    <w:p>
      <w:pPr>
        <w:pStyle w:val="Normal"/>
        <w:spacing w:before="0" w:after="120"/>
        <w:rPr/>
      </w:pPr>
      <w:r>
        <w:rPr/>
        <w:t>Thực hiện Nghị quyết của Ủy ban Thường vụ Quốc hội, Thủ tướng Chính phủ đã có Quyết định số 182/2003/QĐ-TTg ngày 05/9/2003 về việc phát hành Trái phiếu Chính phủ về đầu tư một số công trình giao thông, thủy lợi quan trong của đất nước. Việc phát hành Trái phiếu Chính phủ có ý nghĩa quan trọng nhằm đẩy nhanh tốc độ xây dựng kết cấu hạ tầng, đáp ứng nhu cầu phát triển kinh tế - xã hội, đảm bảo an ninh quốc phòng và hội nhập kinh tế quốc tế trong giai đoạn mới, thực hiện thắng lợi các mục tiêu của Kế hoạch 5 năm 2001-2005 và Chiến lược phát triển kinh tế xã hội đến năm 2010 theo tinh thần Nghị quyết Đại hội Đảng toàn quốc lần thứ IX.</w:t>
      </w:r>
    </w:p>
    <w:p>
      <w:pPr>
        <w:pStyle w:val="Normal"/>
        <w:spacing w:before="0" w:after="120"/>
        <w:rPr/>
      </w:pPr>
      <w:r>
        <w:rPr/>
        <w:t>Đây là chủ trương lớn của Đảng và Nhà nước, ngoài việc thúc đẩy tăng trưởng kinh tế chung cả nước, còn liên quan trực tiếp đến việc tạo điều kiện để ngành Giao thông vận tải hoàn thành tốt các mục tiêu kế hoạch Nhà nước giao, giải quyết các khó khăn về vốn đẩy nhanh tiến độ thi công các công trình trọng điểm, đồng thời góp phần giải quyết công ăn việc làm cho người lao động…</w:t>
      </w:r>
    </w:p>
    <w:p>
      <w:pPr>
        <w:pStyle w:val="Normal"/>
        <w:spacing w:before="0" w:after="120"/>
        <w:rPr/>
      </w:pPr>
      <w:r>
        <w:rPr/>
        <w:t>Để đợt phát hành Trái phiếu Chính phủ thu được kết quả và việc sử dụng nguồn vốn có hiệu quả cao, Bộ trưởng Bộ Giao thông vận tải chỉ thị cho các Cục, Vụ, Viện, Tổng công ty, Sở Giao thông vận tải (Giao thông công chính), Ban Quản lý dự án và các đơn vị khác trực thuộc Bộ thực hiện một số việc sau:</w:t>
      </w:r>
    </w:p>
    <w:p>
      <w:pPr>
        <w:pStyle w:val="Normal"/>
        <w:spacing w:before="0" w:after="120"/>
        <w:rPr/>
      </w:pPr>
      <w:r>
        <w:rPr>
          <w:b/>
          <w:bCs/>
        </w:rPr>
        <w:t xml:space="preserve">1. </w:t>
      </w:r>
      <w:r>
        <w:rPr/>
        <w:t>Phối hợp với cấp ủy Đảng, các Đoàn thể quần chúng tổ chức tuyên truyền sâu rộng về mục đích, ý nghĩa của đợt phát hành Trái phiếu Chính phủ để toàn thể cán bộ, công nhân viên chức của cơ quan, đơn vị hiểu rõ, tích cực tham gia và vận động mọi người cùng tham gia.</w:t>
      </w:r>
    </w:p>
    <w:p>
      <w:pPr>
        <w:pStyle w:val="Normal"/>
        <w:spacing w:before="0" w:after="120"/>
        <w:rPr/>
      </w:pPr>
      <w:r>
        <w:rPr>
          <w:b/>
          <w:bCs/>
        </w:rPr>
        <w:t xml:space="preserve">2. </w:t>
      </w:r>
      <w:r>
        <w:rPr/>
        <w:t>Truyền đạt lời kêu gọi của Bộ trưởng đến mọi cán bộ, công nhân viên chức trong ngành gương mẫu tham gia mua Trái phiếu ngay từ đợt đầu và tiếp tục duy trì tham gia trong các đợt tiếp theo. Các cơ quan, đơn vị phối hợp với tổ chức Cộng hòa phát hành Trái phiếu Chính phủ thực hiện việc mua Trái phiếu ngay tại cơ quan đơn vị mình để mọi cán bộ công nhân viên chức tham gia một các thuận tiện, nhanh chóng.</w:t>
      </w:r>
    </w:p>
    <w:p>
      <w:pPr>
        <w:pStyle w:val="Normal"/>
        <w:spacing w:before="0" w:after="120"/>
        <w:rPr/>
      </w:pPr>
      <w:r>
        <w:rPr>
          <w:b/>
          <w:bCs/>
        </w:rPr>
        <w:t xml:space="preserve">3. </w:t>
      </w:r>
      <w:r>
        <w:rPr/>
        <w:t>Các cơ quan, đơn vị sử dụng Trái phiếu Chính phủ để đầu tư xây dựng công trình cần nêu cao ý thức trách nhiệm, chuẩn bị tốt các dự án, nâng cao chất lượng công trình, không để xảy ra thất thoát và tiêu cực, đảm bảo đồng vốn mà nhân dân giao cho được sử dụng đúng mục đích và có hiệu quả thiết thực.</w:t>
      </w:r>
    </w:p>
    <w:p>
      <w:pPr>
        <w:pStyle w:val="Normal"/>
        <w:spacing w:before="0" w:after="120"/>
        <w:rPr/>
      </w:pPr>
      <w:r>
        <w:rPr>
          <w:b/>
          <w:bCs/>
        </w:rPr>
        <w:t xml:space="preserve">4. </w:t>
      </w:r>
      <w:r>
        <w:rPr/>
        <w:t>Các cơ quan tuyên truyền của Bộ cần tập trung đưa tin, động viên các cơ quan đơn vị, cá nhân làm tốt và kịp thời nhắc nhở, ngăn chặn các biểu hiện tiêu cực có thể xảy ra.</w:t>
      </w:r>
    </w:p>
    <w:p>
      <w:pPr>
        <w:pStyle w:val="Normal"/>
        <w:spacing w:before="0" w:after="120"/>
        <w:rPr/>
      </w:pPr>
      <w:r>
        <w:rPr/>
        <w:t>Yêu cầu Thủ trưởng các cơ quan, đơn vị trong ngành Giao thông vận tải khẩn trương triển khai thực hiện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58"/>
        <w:gridCol w:w="5102"/>
      </w:tblGrid>
      <w:tr>
        <w:trPr>
          <w:trHeight w:val="1549" w:hRule="atLeast"/>
        </w:trPr>
        <w:tc>
          <w:tcPr>
            <w:tcW w:w="4258" w:type="dxa"/>
            <w:tcBorders/>
          </w:tcPr>
          <w:p>
            <w:pPr>
              <w:pStyle w:val="Normal"/>
              <w:rPr/>
            </w:pPr>
            <w:r>
              <w:rPr/>
              <w:t> </w:t>
            </w:r>
          </w:p>
        </w:tc>
        <w:tc>
          <w:tcPr>
            <w:tcW w:w="5102" w:type="dxa"/>
            <w:tcBorders/>
          </w:tcPr>
          <w:p>
            <w:pPr>
              <w:pStyle w:val="Normal"/>
              <w:jc w:val="center"/>
              <w:rPr/>
            </w:pPr>
            <w:r>
              <w:rPr>
                <w:b/>
                <w:bCs/>
              </w:rPr>
              <w:t xml:space="preserve">BỘ TRƯỞNG BỘ GIAO THÔNG VẬN TẢI </w:t>
              <w:br/>
            </w:r>
            <w:r>
              <w:rPr/>
              <w:t> </w:t>
            </w:r>
            <w:r>
              <w:rPr>
                <w:b/>
                <w:bCs/>
              </w:rPr>
              <w:br/>
            </w:r>
            <w:r>
              <w:rPr/>
              <w:br/>
              <w:br/>
              <w:t> </w:t>
            </w:r>
            <w:r>
              <w:rPr>
                <w:b/>
                <w:bCs/>
              </w:rPr>
              <w:br/>
              <w:t>Đào Đì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Bộ Giao thông vận tải; vanbanphapluat.co</dc:creator>
  <dc:description>Xem chi tiết và tải về văn bản tại đây: http://vanbanphapluat.co/chi-thi-20-2003-ct-bgtvt-van-dong-cbcnvc-nganh-giao-thong-van-tai-huong-ung-dot-phat-hanh-trai-phieu-cp-dau-tu-cong-trinh-giao-thong-thuy-loi</dc:description>
  <cp:keywords>Chỉ thị; 20/2003/CT-BGTVT; Bộ Giao thông vận tải; Đào Đình Bình; Tài chính nhà nước; Chứng khoán</cp:keywords>
  <dc:language>en-US</dc:language>
  <cp:lastModifiedBy>Thư viện vanbanphapluat.co</cp:lastModifiedBy>
  <dcterms:modified xsi:type="dcterms:W3CDTF">2017-08-09T01:45:00Z</dcterms:modified>
  <cp:revision>3</cp:revision>
  <dc:subject>Chỉ thị 20/2003/CT- BGTVT vận động CBCNVC ngành Giao thông vận tải hưởng ứng đợt phát hành trái phiếu CP đầu tư công trình giao thông thủy lợi</dc:subject>
  <dc:title>Chỉ thị 20/2003/CT-BGTVT</dc:title>
</cp:coreProperties>
</file>