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5 tháng 09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3-2005 CHO ĐƠN VỊ SỰ NGHIỆP CÓ THU BẢO ĐẢM MỘT PHẦN CHI PHÍ :TRUNG TÂM DỊCH VỤ PHÂN TÍCH THÍ NGHIỆM TRỰC THUỘC SỞ KHOA HỌC VÀ CÔNG NGHỆ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ánh-Vật giá tại Công văn số 3141/TCVG-HCSN ngày 01 tháng 9 năm 2003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một phần chi phí hoạt động thường xuyên cho Trung tâm Dịch vụ phân tích thí nghiệm như sau :</w:t>
      </w:r>
    </w:p>
    <w:p>
      <w:pPr>
        <w:pStyle w:val="Normal"/>
        <w:spacing w:before="0" w:after="120"/>
        <w:rPr/>
      </w:pPr>
      <w:r>
        <w:rPr/>
        <w:t>- Dự toán thu : 7.350 triệu đồng ;</w:t>
      </w:r>
    </w:p>
    <w:p>
      <w:pPr>
        <w:pStyle w:val="Normal"/>
        <w:spacing w:before="0" w:after="120"/>
        <w:rPr/>
      </w:pPr>
      <w:r>
        <w:rPr/>
        <w:t>- Dự toán chi : 9.450 triệu đồng ;</w:t>
      </w:r>
    </w:p>
    <w:p>
      <w:pPr>
        <w:pStyle w:val="Normal"/>
        <w:spacing w:before="0" w:after="120"/>
        <w:rPr/>
      </w:pPr>
      <w:r>
        <w:rPr/>
        <w:t>- Ngân sách cấp chi thường xuyên : 2.100 triệu đồng.</w:t>
      </w:r>
    </w:p>
    <w:p>
      <w:pPr>
        <w:pStyle w:val="Normal"/>
        <w:spacing w:before="0" w:after="120"/>
        <w:rPr/>
      </w:pPr>
      <w:r>
        <w:rPr>
          <w:b/>
          <w:bCs/>
        </w:rPr>
        <w:t>Điều</w:t>
      </w:r>
      <w:r>
        <w:rPr/>
        <w:t xml:space="preserve"> </w:t>
      </w:r>
      <w:r>
        <w:rPr>
          <w:b/>
          <w:bCs/>
        </w:rPr>
        <w:t>2</w:t>
      </w:r>
      <w:r>
        <w:rPr/>
        <w:t>.- Dự toán thu chi và ngân sách cấp chi thường xuyên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Giám đốc Trung tâm Dịch vụ Phân tích thí nghiệm cùng Sở chủ quản và Sở Tài chánh-Vật giá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Giám đốc Trung tâm Dịch vụ phân tích thí nghiệm và Giám đốc Sở Khoa học và Công nghệ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3775"/>
        <w:gridCol w:w="5512"/>
      </w:tblGrid>
      <w:tr>
        <w:trPr/>
        <w:tc>
          <w:tcPr>
            <w:tcW w:w="3775" w:type="dxa"/>
            <w:tcBorders/>
          </w:tcPr>
          <w:p>
            <w:pPr>
              <w:pStyle w:val="Normal"/>
              <w:rPr/>
            </w:pPr>
            <w:r>
              <w:rPr>
                <w:b/>
                <w:bCs/>
              </w:rPr>
              <w:t>Nơi</w:t>
            </w:r>
            <w:r>
              <w:rPr>
                <w:b/>
                <w:bCs/>
                <w:i/>
                <w:iCs/>
              </w:rPr>
              <w:t xml:space="preserve"> nhận:</w:t>
            </w:r>
            <w:r>
              <w:rPr/>
              <w:br/>
              <w:t xml:space="preserve">- </w:t>
            </w:r>
            <w:r>
              <w:rPr>
                <w:sz w:val="16"/>
              </w:rPr>
              <w:t>Như điều 4</w:t>
              <w:br/>
              <w:t>- Thường trực Thành ủy</w:t>
              <w:br/>
              <w:t>- Thường trực HĐND/TP</w:t>
              <w:br/>
              <w:t>- TT.UB : CT, các PCT</w:t>
              <w:br/>
              <w:t>- VPHĐ-UB : CVP, các PVP</w:t>
              <w:br/>
            </w:r>
            <w:r>
              <w:rPr/>
              <w:t xml:space="preserve">- </w:t>
            </w:r>
            <w:r>
              <w:rPr>
                <w:sz w:val="16"/>
              </w:rPr>
              <w:t>Tổ TM, CNN</w:t>
              <w:br/>
              <w:t>- Lưu (TM-Ph)  </w:t>
            </w:r>
          </w:p>
        </w:tc>
        <w:tc>
          <w:tcPr>
            <w:tcW w:w="5512"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ồ Chí Minh; vanbanphapluat.co</dc:creator>
  <dc:description>Xem chi tiết và tải về văn bản tại đây: http://vanbanphapluat.co/quyet-dinh-183-2003-qd-ub-giao-quyen-tu-chu-tai-chinh-giai-doan-2003-2005-trung-tam-dich-vu-phan-tich-thi-nghiem-thuoc-so-khoa-hoc-va-cong-nghe</dc:description>
  <cp:keywords>Quyết định; 183/2003/QĐ-UB; Thành phố Hồ Chí Minh; Nguyễn Thiện Nhân; Tài chính nhà nước</cp:keywords>
  <dc:language>en-US</dc:language>
  <cp:lastModifiedBy>Thư viện vanbanphapluat.co</cp:lastModifiedBy>
  <dcterms:modified xsi:type="dcterms:W3CDTF">2017-08-09T01:46:00Z</dcterms:modified>
  <cp:revision>3</cp:revision>
  <dc:subject>Quyết định 183/2003/QĐ-UB giao quyền tự chủ tài chính giai đoạn 2003-2005 Trung tâm Dịch vụ phân tích thí nghiệm thuộc Sở Khoa học và Công nghệ</dc:subject>
  <dc:title>Quyết định 183/2003/QĐ-UB</dc:title>
</cp:coreProperties>
</file>