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81/2003/QĐ-UB</w:t>
            </w:r>
          </w:p>
        </w:tc>
        <w:tc>
          <w:tcPr>
            <w:tcW w:w="6354" w:type="dxa"/>
            <w:tcBorders/>
          </w:tcPr>
          <w:p>
            <w:pPr>
              <w:pStyle w:val="Normal"/>
              <w:jc w:val="right"/>
              <w:rPr/>
            </w:pPr>
            <w:r>
              <w:rPr>
                <w:i/>
                <w:iCs/>
              </w:rPr>
              <w:t>TP.Hồ Chí Minh, ngày 15 tháng 09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GIAO CHỈ TIÊU KẾ HOẠCH ĐẦU TƯ XÂY DỰNG NĂM 2003 NGUỒN VỐN TỪ QUỸ HỖ TRỢ SẮP XẾP VÀ CỔ PHẦN HÓA DOANH NGHIỆP NHÀ NƯỚC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quyết số 34/2003/NQ-HĐ ngày 16 tháng 01 năm 2003 của Hội đồng nhân dân thành phố về thu-chi ngân sách ;</w:t>
        <w:br/>
        <w:t>Theo đề nghị của Giám đốc Sở Kế hoạch và Đầu tư tại Tờ trình số 3539/KHĐT-TH ngày 25 tháng 8 năm 2003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Giao cho Tổng Công ty Thương mại Sài Gòn, Xí nghiệp chăn nuôi heo Phước Long, Xí nghiệp chăn nuôi heo Đồng Hiệp và Công ty Phát triển Công viên phần mềm Quang Trung chỉ tiêu kế hoạch đầu tư xây dựng năm 2003 nguồn vốn từ Quỹ hỗ trợ sắp xếp và cổ phần hóa doanh nghiệp Nhà nước, với tổng số vốn 68,868 tỷ đồng (theo biểu danh mục dự án đầu tư đính kèm) ; trong đó :</w:t>
      </w:r>
    </w:p>
    <w:p>
      <w:pPr>
        <w:pStyle w:val="Normal"/>
        <w:spacing w:before="0" w:after="120"/>
        <w:rPr/>
      </w:pPr>
      <w:r>
        <w:rPr/>
        <w:t>+ Công trình chuyển tiếp 05 dự án, với số vốn 68,398 tỷ đồng ;</w:t>
      </w:r>
    </w:p>
    <w:p>
      <w:pPr>
        <w:pStyle w:val="Normal"/>
        <w:spacing w:before="0" w:after="120"/>
        <w:rPr/>
      </w:pPr>
      <w:r>
        <w:rPr/>
        <w:t>+ Chuẩn bị đầu tư 01 dự án, với số vốn 0,028 tỷ đồng ;</w:t>
      </w:r>
    </w:p>
    <w:p>
      <w:pPr>
        <w:pStyle w:val="Normal"/>
        <w:spacing w:before="0" w:after="120"/>
        <w:rPr/>
      </w:pPr>
      <w:r>
        <w:rPr/>
        <w:t>+ Công tác quy hoạch 04 dự án, với số vốn 0,442 tỷ đồng.</w:t>
      </w:r>
    </w:p>
    <w:p>
      <w:pPr>
        <w:pStyle w:val="Normal"/>
        <w:spacing w:before="0" w:after="120"/>
        <w:rPr/>
      </w:pPr>
      <w:r>
        <w:rPr>
          <w:b/>
          <w:bCs/>
        </w:rPr>
        <w:t>Điều 2</w:t>
      </w:r>
      <w:r>
        <w:rPr/>
        <w:t>. Sau khi nhận được chỉ tiêu kế hoạch đầu tư xây dựng năm 2003 nguồn vốn từ Quỹ hỗ trợ sắp xếp và cổ phần hóa doanh nghiệp Nhà nước, các doanh nghiệp có tên tại Điều 1 tổ chức thực hiện đúng chỉ tiêu kế hoạch được giao ; trường hợp có yêu cầu thay đổi, phải trình Chủ tịch Ủy ban nhân dân thành phố xem xét, quyết định.</w:t>
      </w:r>
    </w:p>
    <w:p>
      <w:pPr>
        <w:pStyle w:val="Normal"/>
        <w:spacing w:before="0" w:after="120"/>
        <w:rPr/>
      </w:pPr>
      <w:r>
        <w:rPr/>
        <w:t>Tổng Giám đốc và Giám đốc các doanh nghiệp Nhà nước có tên nêu tại Điều 1, chịu trách nhiệm trước Ủy ban nhân dân thành phố về những trì trệ hoặc thiếu trách nhiệm trong việc thực hiện chỉ tiêu được giao.</w:t>
      </w:r>
    </w:p>
    <w:p>
      <w:pPr>
        <w:pStyle w:val="Normal"/>
        <w:spacing w:before="0" w:after="120"/>
        <w:rPr/>
      </w:pPr>
      <w:r>
        <w:rPr>
          <w:b/>
          <w:bCs/>
        </w:rPr>
        <w:t>Điều 3</w:t>
      </w:r>
      <w:r>
        <w:rPr/>
        <w:t>. Chánh Văn phòng Hội đồng nhân dân và Ủy ban nhân dân thành phố, Giám đốc Sở Kế hoạch và Đầu tư, Giám đốc Sở Tài chánh-Vật giá, Giám đốc Kho bạc Nhà nước thành phố và Giám đốc các doanh nghiệp Nhà nước có tên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ơi nhận :</w:t>
            </w:r>
            <w:r>
              <w:rPr>
                <w:i/>
                <w:iCs/>
              </w:rPr>
              <w:t xml:space="preserve"> </w:t>
            </w:r>
            <w:r>
              <w:rPr/>
              <w:br/>
            </w:r>
            <w:r>
              <w:rPr>
                <w:sz w:val="16"/>
              </w:rPr>
              <w:t xml:space="preserve">- Như điều 3 </w:t>
              <w:br/>
              <w:t xml:space="preserve">- Thường trực Ủy ban nhân dân thành phố </w:t>
              <w:br/>
              <w:t>- VPHĐ-UB : Các PVP</w:t>
              <w:br/>
              <w:t>- Tổ CNN, TM, Tổ TH (5b)</w:t>
              <w:br/>
              <w:t>- Lưu (TH-LT)</w:t>
              <w:br/>
            </w:r>
          </w:p>
        </w:tc>
        <w:tc>
          <w:tcPr>
            <w:tcW w:w="4644" w:type="dxa"/>
            <w:tcBorders/>
          </w:tcPr>
          <w:p>
            <w:pPr>
              <w:pStyle w:val="Normal"/>
              <w:jc w:val="center"/>
              <w:rPr>
                <w:b/>
                <w:b/>
                <w:bCs/>
              </w:rPr>
            </w:pPr>
            <w:r>
              <w:rPr>
                <w:b/>
                <w:bCs/>
              </w:rPr>
              <w:t xml:space="preserve">TM. ỦY BAN NHÂN DÂN THÀNH PHỐ </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ành phố Hồ Chí Minh; vanbanphapluat.co</dc:creator>
  <dc:description>Xem chi tiết và tải về văn bản tại đây: http://vanbanphapluat.co/quyet-dinh-181-2003-qd-ub-giao-chi-tieu-ke-hoach-dau-tu-xay-dung-nam-2003-von-tu-quy-ho-tro-sap-xep-co-phan-hoa-doanh-nghiep-nha-nuoc</dc:description>
  <cp:keywords>Quyết định; 181/2003/QĐ-UB; Thành phố Hồ Chí Minh; Lê Thanh Hải; Đầu tư; Tài chính nhà nước; Xây dựng - Đô thị</cp:keywords>
  <dc:language>en-US</dc:language>
  <cp:lastModifiedBy>Thư viện vanbanphapluat.co</cp:lastModifiedBy>
  <dcterms:modified xsi:type="dcterms:W3CDTF">2017-08-09T01:46:00Z</dcterms:modified>
  <cp:revision>3</cp:revision>
  <dc:subject>Quyết định 181/2003/QĐ-UB giao chỉ tiêu kế hoạch đầu tư xây dựng năm 2003 vốn từ quỹ hỗ trợ sắp xếp cổ phần hóa doanh nghiệp Nhà nước</dc:subject>
  <dc:title>Quyết định 181/2003/QĐ-UB</dc:title>
</cp:coreProperties>
</file>