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3/2003/QĐ-TTg</w:t>
            </w:r>
          </w:p>
        </w:tc>
        <w:tc>
          <w:tcPr>
            <w:tcW w:w="5787" w:type="dxa"/>
            <w:tcBorders/>
          </w:tcPr>
          <w:p>
            <w:pPr>
              <w:pStyle w:val="Normal"/>
              <w:jc w:val="right"/>
              <w:rPr>
                <w:i/>
                <w:i/>
                <w:iCs/>
              </w:rPr>
            </w:pPr>
            <w:r>
              <w:rPr>
                <w:i/>
                <w:iCs/>
              </w:rPr>
              <w:t>Hà Nội, ngày 17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3</w:t>
      </w:r>
      <w:bookmarkStart w:id="0" w:name="DROPDOWN4"/>
      <w:r>
        <w:rPr/>
        <w:t>/2003/</w:t>
      </w:r>
      <w:bookmarkEnd w:id="0"/>
      <w:r>
        <w:rPr/>
        <w:t>QĐ-TTG NGÀY 17 THÁNG 9 NĂM 2003 VỀ VIỆC BỔ SUNG PHƯƠNG ÁN TỔNG THỂ SẮP XẾP, ĐỔI MỚI DOANH NGHIỆP NHÀ NƯỚC TRỰC THUỘC TRUNG TÂM KHOA HỌC TỰ NHIÊN VÀ CÔNG NGHỆ QUỐC GIA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việc tiếp tục đẩy mạnh sắp xếp, đổi mới phát triển và nâng cao hiệu quả doanh nghiệp nhà nưước;</w:t>
      </w:r>
      <w:r>
        <w:rPr/>
        <w:br/>
      </w:r>
      <w:r>
        <w:rPr>
          <w:i/>
          <w:iCs/>
        </w:rPr>
        <w:t>Xét đề nghị của Trung tâm Khoa học tự nhiên và Công nghệ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ữ nguyên Tổng công ty ứng dụng Công nghệ mới và Du lịch (NEWTATCO) là Tổng công ty nhà nước, hoạt động kinh doanh thuộc Trung tâm Khoa học tự nhiên và Công nghệ Quốc gia ( giai đoạn 2003-2005).</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t>Giám đốc Trung tâm Khoa học tự nhiên và Công nghệ Quốc gia, Hội đồng quản trị Tổng công ty ứng dụng Công nghệ mới và Du lịc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ủ tướng Chính phủ; vanbanphapluat.co</dc:creator>
  <dc:description>Xem chi tiết và tải về văn bản tại đây: http://vanbanphapluat.co/quyet-dinh-193-2003-qd-ttg-bo-sung-phuong-an-sap-xep-doi-moi-doanh-nghiep-nha-nuoc-thuoc-trung-tam-khoa-hoc-tu-nhien-cong-nghe-quoc-gia-gd-2003-2005</dc:description>
  <cp:keywords>Quyết định; 193/2003/QĐ-TTg; Thủ tướng Chính phủ; Nguyễn Tấn Dũng; Doanh nghiệp</cp:keywords>
  <dc:language>en-US</dc:language>
  <cp:lastModifiedBy>Thư viện vanbanphapluat.co</cp:lastModifiedBy>
  <dcterms:modified xsi:type="dcterms:W3CDTF">2017-08-09T01:46:00Z</dcterms:modified>
  <cp:revision>3</cp:revision>
  <dc:subject>Quyết định 193/2003/QĐ-TTg bổ sung Phương án sắp xếp đối mới doanh nghiệp nhà nước thuộc Trung tâm Khoa học tự nhiên Công nghệ quốc gia GĐ 2003-2005</dc:subject>
  <dc:title>Quyết định 193/2003/QĐ-TTg</dc:title>
</cp:coreProperties>
</file>