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0/2003/QĐ-U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8.</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8 tại Công văn số 3080/CV-UB ngày 08 tháng 8 năm 2003 và Trưởng Ban Tổ chức Chính quyền thành phố tại Tờ trình số 112/TCCQ ngày 10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8, như sau :</w:t>
      </w:r>
    </w:p>
    <w:p>
      <w:pPr>
        <w:pStyle w:val="Normal"/>
        <w:spacing w:before="0" w:after="120"/>
        <w:rPr/>
      </w:pPr>
      <w:r>
        <w:rPr/>
        <w:t xml:space="preserve">1.1- Biên chế : </w:t>
      </w:r>
      <w:bookmarkStart w:id="0" w:name="cumtu_1"/>
      <w:r>
        <w:rPr/>
        <w:t>170 người</w:t>
      </w:r>
      <w:bookmarkEnd w:id="0"/>
      <w:r>
        <w:rPr/>
        <w:t xml:space="preserve"> ; trong đó : Quản lý Nhà nước 125 người ; sự nghiệp phục vụ cho công tác quản lý Nhà nước 45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8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8,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0-2003-qd-ub-giao-dinh-muc-khoan-bien-che-va-kinh-phi-quan-ly-hanh-chinh-cho-uy-ban-nhan-dan-quan-8</dc:description>
  <cp:keywords>Quyết định; 190/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0/2003/QĐ-UB giao định mức khoán biên chế và kinh phí quản lý hành chính cho Ủy ban nhân dân quận 8</dc:subject>
  <dc:title>Quyết định 190/2003/QĐ-UB</dc:title>
</cp:coreProperties>
</file>