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1/2003/QĐ-UB</w:t>
            </w:r>
          </w:p>
        </w:tc>
        <w:tc>
          <w:tcPr>
            <w:tcW w:w="6354" w:type="dxa"/>
            <w:tcBorders/>
          </w:tcPr>
          <w:p>
            <w:pPr>
              <w:pStyle w:val="Normal"/>
              <w:jc w:val="right"/>
              <w:rPr/>
            </w:pPr>
            <w:r>
              <w:rPr>
                <w:i/>
                <w:iCs/>
              </w:rPr>
              <w:t>TP.Hồ Chí Minh, ngày 22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ÍNH CHO ỦY BAN NHÂN DÂN QUẬN 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w:t>
        <w:br/>
        <w:t>Xét đề nghị của Chủ tịch Ủy ban nhân dân quận 5 tại Công văn số 1716/TT-UB ngày 08 tháng 8 năm 2003 và Trưởng Ban Tổ chức Chính quyền thành phố tại Tờ trình số 112/TCCQ ngày 10 tháng 9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5, như sau :</w:t>
      </w:r>
    </w:p>
    <w:p>
      <w:pPr>
        <w:pStyle w:val="Normal"/>
        <w:spacing w:before="0" w:after="120"/>
        <w:rPr/>
      </w:pPr>
      <w:r>
        <w:rPr/>
        <w:t xml:space="preserve">1.1- Biên chế : </w:t>
      </w:r>
      <w:bookmarkStart w:id="0" w:name="cumtu_1"/>
      <w:r>
        <w:rPr/>
        <w:t xml:space="preserve">162 người </w:t>
      </w:r>
      <w:bookmarkEnd w:id="0"/>
      <w:r>
        <w:rPr/>
        <w:t>; trong đó : Quản lý Nhà nước 122 người ; sự nghiệp phục vụ cho công tác quản lý Nhà nước 40 người ;</w:t>
      </w:r>
    </w:p>
    <w:p>
      <w:pPr>
        <w:pStyle w:val="Normal"/>
        <w:spacing w:before="0" w:after="120"/>
        <w:rPr/>
      </w:pPr>
      <w:r>
        <w:rPr/>
        <w:t>1.2- Kinh phí (lương và kinh phí quản lý hành chính) 26,5 triệu đồng/người/năm.</w:t>
      </w:r>
    </w:p>
    <w:p>
      <w:pPr>
        <w:pStyle w:val="Normal"/>
        <w:spacing w:before="0" w:after="120"/>
        <w:rPr/>
      </w:pPr>
      <w:r>
        <w:rPr>
          <w:b/>
          <w:bCs/>
        </w:rPr>
        <w:t>Điều 2</w:t>
      </w:r>
      <w:r>
        <w:rPr/>
        <w:t xml:space="preserve">.- Định mức giao khoán quy định tại Điều 1 được thực hiện từ ngày 01 tháng 01 năm 2003 và áp dụng trong 3 năm (từ năm 2003 đến năm 2005). </w:t>
      </w:r>
    </w:p>
    <w:p>
      <w:pPr>
        <w:pStyle w:val="Normal"/>
        <w:spacing w:before="0" w:after="120"/>
        <w:rPr/>
      </w:pPr>
      <w:r>
        <w:rPr>
          <w:b/>
          <w:bCs/>
        </w:rPr>
        <w:t>Điều 3</w:t>
      </w:r>
      <w:r>
        <w:rPr/>
        <w:t>.- Ủy ban nhân dân quận 5 xây dựng phương án thực hiện thí điểm khoán biên chế và kinh phí quản lý hành chính theo đúng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về mở rộng thí điểm khoán biên chế và kinh phí quản lý hành chính đối với các cơ quan hành chính Nhà nước, trình Chủ tịch Ủy ban nhân dân thành phố phê duyệt để triển khai thực hiện.</w:t>
      </w:r>
    </w:p>
    <w:p>
      <w:pPr>
        <w:pStyle w:val="Normal"/>
        <w:spacing w:before="0" w:after="120"/>
        <w:rPr/>
      </w:pPr>
      <w:r>
        <w:rPr>
          <w:b/>
          <w:bCs/>
        </w:rPr>
        <w:t>Điều 4</w:t>
      </w:r>
      <w:r>
        <w:rPr/>
        <w:t>.- Chánh Văn phòng Hội đồng nhân dân và Ủy ban nhân dân thành phố, Trưởng Ban Tổ chức Chính quyền thành phố, Giám đốc Sở Tài chánh-Vật giá, Giám đốc Kho bạc Nhà nước thành phố, Chủ tịch Ủy ban nhân dân quận 5,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Như điều 4</w:t>
            </w:r>
            <w:r>
              <w:rPr>
                <w:b/>
                <w:bCs/>
                <w:sz w:val="16"/>
              </w:rPr>
              <w:t xml:space="preserve"> </w:t>
            </w:r>
            <w:r>
              <w:rPr>
                <w:sz w:val="16"/>
              </w:rPr>
              <w:br/>
              <w:t xml:space="preserve">- Văn phòng Chính phủ </w:t>
              <w:br/>
              <w:t>- Bộ Nội vụ</w:t>
              <w:br/>
              <w:t xml:space="preserve">- Bộ Tài chính </w:t>
              <w:br/>
              <w:t xml:space="preserve">- Thường trực Thành ủy </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PVP/VX, KT </w:t>
              <w:br/>
              <w:t>- Tổ VX, TM</w:t>
              <w:br/>
              <w:t>- Lưu (VX/LC)</w:t>
            </w:r>
            <w:r>
              <w:rPr>
                <w:b/>
                <w:bCs/>
                <w:sz w:val="16"/>
              </w:rPr>
              <w:t xml:space="preserve"> </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ành phố Hồ Chí Minh; vanbanphapluat.co</dc:creator>
  <dc:description>Xem chi tiết và tải về văn bản tại đây: http://vanbanphapluat.co/quyet-dinh-191-2003-qd-ub-giao-dinh-muc-khoan-bien-che-kinh-phi-quan-ly-hanh-chinh-cho-uy-ban-nhan-dan-quan-5</dc:description>
  <cp:keywords>Quyết định; 191/2003/QĐ-UB; Thành phố Hồ Chí Minh; Lê Thanh Hải; Tài chính nhà nước</cp:keywords>
  <dc:language>en-US</dc:language>
  <cp:lastModifiedBy>Thư viện vanbanphapluat.co</cp:lastModifiedBy>
  <dcterms:modified xsi:type="dcterms:W3CDTF">2017-08-09T01:47:00Z</dcterms:modified>
  <cp:revision>3</cp:revision>
  <dc:subject>Quyết định 191/2003/QĐ-UB giao định mức khoán biên chế kinh phí quản lý hành chính cho Ủy ban nhân dân quận 5</dc:subject>
  <dc:title>Quyết định 191/2003/QĐ-UB</dc:title>
</cp:coreProperties>
</file>