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6"/>
        <w:gridCol w:w="644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3717/TM-XNK</w:t>
              <w:br/>
            </w:r>
            <w:r>
              <w:rPr>
                <w:i/>
                <w:iCs/>
                <w:sz w:val="16"/>
              </w:rPr>
              <w:t>V/v Hạn ngạch XK hàng dệt may sang Hoa Kỳ năm 2003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9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ạn ngạch xuất khẩu hàng dệt may sang thị trường Hoa Kỳ quy định tại Hiệp định hàng dệt may giữa hai nước;</w:t>
        <w:br/>
        <w:t>Căn cứ tình hình thực hiện hạn ngạch và số lượng hàng đã nhập khẩu vào Hoa Kỳ tính đến ngày 16 tháng 9 năm 2003; Bộ Thương mại thông báo:</w:t>
      </w:r>
    </w:p>
    <w:p>
      <w:pPr>
        <w:pStyle w:val="Normal"/>
        <w:spacing w:before="0" w:after="120"/>
        <w:rPr/>
      </w:pPr>
      <w:r>
        <w:rPr/>
        <w:t>- Ngừng cấp Visa đối với mặt hàng áo khoác nam, nữ chất liệu bông (Cat. 334/335) cho các lô hàng ký vận đơn sau ngày 22 tháng 9 năm 2003.</w:t>
      </w:r>
    </w:p>
    <w:p>
      <w:pPr>
        <w:pStyle w:val="Normal"/>
        <w:spacing w:before="0" w:after="120"/>
        <w:rPr/>
      </w:pPr>
      <w:r>
        <w:rPr/>
        <w:t>Bộ Thương mại thông báo các Phòng quản lý XNK khu vực, các thương nhân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 BỘ THƯƠNG MẠI 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8:00Z</dcterms:created>
  <dc:creator>Bộ Thương mại; vanbanphapluat.co</dc:creator>
  <dc:description>Xem chi tiết và tải về văn bản tại đây: http://vanbanphapluat.co/thong-bao-3717-tm-xnk-trich-yeu-han-ngach-xuat-khau-hang-det-may-sang-hoa-ky-nam-2003</dc:description>
  <cp:keywords>Thông báo; 3717/TM-XNK; Bộ Thương mại; Mai Văn Dâu; Thương mại; Xuất nhập khẩu</cp:keywords>
  <dc:language>en-US</dc:language>
  <cp:lastModifiedBy>Thư viện vanbanphapluat.co</cp:lastModifiedBy>
  <dcterms:modified xsi:type="dcterms:W3CDTF">2017-08-09T01:47:00Z</dcterms:modified>
  <cp:revision>3</cp:revision>
  <dc:subject>Thông báo 3717/TM-XNK trích yếu hạn ngạch xuất khẩu hàng dệt may sang Hoa Kỳ năm 2003</dc:subject>
  <dc:title>Thông báo 3717/TM-XNK</dc:title>
</cp:coreProperties>
</file>